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14.09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6530312"/>
      <w:bookmarkStart w:id="1" w:name="_Hlk506530312"/>
      <w:bookmarkEnd w:id="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_Hlk506530312"/>
      <w:bookmarkStart w:id="3" w:name="_Hlk506530312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bookmarkStart w:id="4" w:name="OLE_LINK11"/>
      <w:r>
        <w:rPr>
          <w:b/>
          <w:i/>
          <w:sz w:val="22"/>
          <w:szCs w:val="22"/>
        </w:rPr>
        <w:t xml:space="preserve">Dostawa </w:t>
      </w:r>
      <w:bookmarkEnd w:id="4"/>
      <w:r>
        <w:rPr>
          <w:b/>
          <w:i/>
          <w:sz w:val="22"/>
          <w:szCs w:val="22"/>
        </w:rPr>
        <w:t>niskopróżniowego skaningowego mikroskopu elektronow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r AZZP.243.062.2020 w dniu 14.09.2020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wota jaka zamawiający zamierza przeznaczyć na sfinansowanie zamówienia: 404.324,45 z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268"/>
        <w:gridCol w:w="2127"/>
        <w:gridCol w:w="2126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oraz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 wykon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YTERIA OCENY OF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60 %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Okres gwarancji –20%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– 20%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EM – SERVICE – SEM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masz Florczak 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erwis aparatury naukowej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Kuźnicy Kołłątajowskiej 15c/56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34 Kraków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75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dni 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informacje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ermin wykonania zamówienia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 będzie zobowiązany zrealizować przedmiot zamówienia w terminie maksymalnie 14 dni kalendarzowych od dnia zawarcia umowy.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Warunki płatności: 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21-30 dni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UWAGA:</w:t>
            </w:r>
            <w:r>
              <w:rPr>
                <w:sz w:val="16"/>
                <w:szCs w:val="16"/>
              </w:rPr>
      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20-08-25T10:51:00Z</cp:lastPrinted>
  <dcterms:modified xsi:type="dcterms:W3CDTF">2020-09-14T09:07:00Z</dcterms:modified>
  <cp:revision>71</cp:revision>
  <dc:subject/>
  <dc:title/>
</cp:coreProperties>
</file>