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7.04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ofertach odrzuconych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t.j. </w:t>
            </w:r>
            <w:r>
              <w:rPr>
                <w:sz w:val="20"/>
                <w:szCs w:val="20"/>
              </w:rPr>
              <w:t>Dz. U. z 2013 r. poz. 907 z późn. zm.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Wykonanie usługi polegającej na opracowaniu projektów planów zadań ochronnych dla obszarów Natura 2000 zlokalizowanych na terenie województw kujawsko-pomorskiego i mazowieckiego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V: 90712400-5 usługi planowania strategii zarządzania zasobami naturalnymi lub ich ochrony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90721700-4 usługi ochrony gatunków zagrożonych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Przedmiotem zamówienia jest wykonanie w ramach projektu POIS.05.03.00-00-285/10 „Projekty planów zadań ochronnych dla obszarów Natura 2000 na terenie województw kujawsko-pomorskiego i mazowieckiego” realizowanego przez Uniwersytet Technologiczno Przyrodniczy w Bydgoszczy usługi polegającej na opracowaniu projektów planów zadań ochronnych dla obszarów Natura 2000 zlokalizowanych na terenie województw kujawsko-pomorskiego i mazowieckiego. Projekt ten jest współfinansowany ze środków Europejskiego Funduszu Rozwoju Regionalnego w ramach Programu Operacyjnego Infrastruktura i Środowisko na lata 2007-2013 oraz Narodowego Funduszu Ochrony Środowiska i Gospodarki Wodnej w Warszaw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obejmuje: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ind w:left="709" w:hanging="425"/>
              <w:rPr/>
            </w:pPr>
            <w:r>
              <w:rPr>
                <w:sz w:val="20"/>
                <w:szCs w:val="20"/>
              </w:rPr>
              <w:t xml:space="preserve">opracowanie 6 (sześciu) projektów planów zadań ochronnych dla obszarów Natura 2000 zlokalizowanych na terenie województw kujawsko-pomorskiego i mazowieckiego, 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ind w:left="709" w:hanging="425"/>
              <w:jc w:val="both"/>
              <w:rPr/>
            </w:pPr>
            <w:r>
              <w:rPr>
                <w:sz w:val="20"/>
                <w:szCs w:val="20"/>
              </w:rPr>
              <w:t xml:space="preserve">w trakcie opracowywania projektów planów zadań ochronnych dla obszarów Natura 2000 przeprowadzenie konsultacji społecznych </w:t>
            </w:r>
            <w:r>
              <w:rPr>
                <w:rFonts w:eastAsia="UniversPro-Roman;Arial Unicode MS"/>
                <w:sz w:val="20"/>
                <w:szCs w:val="20"/>
              </w:rPr>
              <w:t>zmierzających do uzgodnienia rozwiązań kompromisowych między celami ochrony obszaru Natura 2000 a oczekiwaniami i interesami lokalnej społeczności; konsultacje te</w:t>
            </w:r>
            <w:r>
              <w:rPr>
                <w:sz w:val="20"/>
                <w:szCs w:val="20"/>
              </w:rPr>
              <w:t xml:space="preserve"> polegają na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134" w:hanging="425"/>
              <w:jc w:val="both"/>
              <w:rPr/>
            </w:pPr>
            <w:r>
              <w:rPr>
                <w:rFonts w:eastAsia="UniversPro-Roman;Arial Unicode MS"/>
                <w:sz w:val="20"/>
                <w:szCs w:val="20"/>
              </w:rPr>
              <w:t>zorganizowaniu i przeprowadzeniu jednodniowych spotkań dyskusyjnych z udziałem członków Zespołów Lokalnej Współpracy i innych interesariuszy; zakres tej usługi obejmuje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 xml:space="preserve">zapewnienie sali konferencyjnej z niezbędnym wyposażeniem multimedialnym (nagłośnieniem, rzutnikiem multimedialnym) dla minimum </w:t>
            </w:r>
            <w:r>
              <w:rPr>
                <w:rFonts w:eastAsia="UniversPro-Roman;Arial Unicode MS"/>
                <w:b/>
                <w:sz w:val="20"/>
                <w:szCs w:val="20"/>
              </w:rPr>
              <w:t>30 osób</w:t>
            </w:r>
            <w:r>
              <w:rPr>
                <w:rFonts w:eastAsia="UniversPro-Roman;Arial Unicode MS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/>
            </w:pPr>
            <w:r>
              <w:rPr>
                <w:sz w:val="20"/>
                <w:szCs w:val="20"/>
              </w:rPr>
              <w:t>opracowanie prezentacji multimedialnej dotyczącej projektu planu zadań ochronnych dla obszaru Natura 2000,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/>
            </w:pPr>
            <w:r>
              <w:rPr>
                <w:sz w:val="20"/>
                <w:szCs w:val="20"/>
              </w:rPr>
              <w:t>przeprowadzenie dyskusji nad projektem planu zadań ochronnych dla obszaru Natura 2000</w:t>
            </w:r>
            <w:r>
              <w:rPr>
                <w:rFonts w:eastAsia="UniversPro-Roman;Arial Unicode MS"/>
                <w:sz w:val="20"/>
                <w:szCs w:val="20"/>
              </w:rPr>
              <w:t xml:space="preserve"> zmierzającej do wypracowania rozwiązań kompromisowych między celami ochrony obszaru Natura 2000 a oczekiwaniami i interesami lokalnej społecznośc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ateringu dla uczestników spotkań dyskusyjnych,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/>
            </w:pPr>
            <w:r>
              <w:rPr>
                <w:sz w:val="20"/>
                <w:szCs w:val="20"/>
              </w:rPr>
              <w:t>w razie potrzeby zatrudnienie mediatora (decyzję o konieczności zatrudnienia mediatora Wykonawca podejmie po uzgodnieniu z Zamawiającym)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134" w:hanging="425"/>
              <w:jc w:val="both"/>
              <w:rPr/>
            </w:pPr>
            <w:r>
              <w:rPr>
                <w:sz w:val="20"/>
                <w:szCs w:val="20"/>
              </w:rPr>
              <w:t>za pośrednictwem Zamawiającego stałe udostępnianie na stronach internetowych (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eastAsia="zxx" w:bidi="zxx"/>
                </w:rPr>
                <w:t>www.gdos.gov.pl/projekty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projektnatura.utp.edu.pl</w:t>
              </w:r>
            </w:hyperlink>
            <w:r>
              <w:rPr>
                <w:sz w:val="20"/>
                <w:szCs w:val="20"/>
              </w:rPr>
              <w:t>, stronach internetowych właściwych terytorialnie RDOŚ) informacji o postępie prac nad projektem planu zadań ochronnych dla obszaru Natura 2000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134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w języku niespecjalistycznym polskim krótkiej informacji o projekcie planu zadań ochronnych dla obszaru Natura 2000, zgodnie z wymaganiami opisanymi w </w:t>
            </w:r>
            <w:r>
              <w:rPr>
                <w:b/>
                <w:sz w:val="20"/>
                <w:szCs w:val="20"/>
              </w:rPr>
              <w:t>załączniku 17 do SIW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t.j.  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Zamawiający informuje o wyborze najkorzystniejszej oferty 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Wybrana oferta / nazwa Wykonawcy oraz uzasadnienie wyboru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1 – Oferta nr 2 - </w:t>
            </w:r>
            <w:r>
              <w:rPr>
                <w:b/>
                <w:sz w:val="20"/>
                <w:szCs w:val="20"/>
                <w:lang w:eastAsia="en-US"/>
              </w:rPr>
              <w:t>Piotr Kwiatkowski Usługi Ochrony Środowiska „KORONGO”, Ul. Daszyńskiego 11/4, 11-500 Giżyc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2 – Oferta nr  5 - </w:t>
            </w:r>
            <w:r>
              <w:rPr>
                <w:b/>
                <w:sz w:val="20"/>
                <w:szCs w:val="20"/>
                <w:lang w:eastAsia="en-US"/>
              </w:rPr>
              <w:t>Biuro Badań, Monitoringu i Ochrony Przyrody, „EcoFalk” Michał , Falkowski, Ul. Sokołowska 83/17, 08-110 Siedl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Zadanie nr 3 – Oferta nr 4 - </w:t>
            </w:r>
            <w:r>
              <w:rPr>
                <w:b/>
                <w:sz w:val="20"/>
                <w:szCs w:val="20"/>
                <w:lang w:eastAsia="en-US"/>
              </w:rPr>
              <w:t>KLUB PRZYRODNIKÓW, Ul. 1 Maja 22, 66-200 Świebodz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danie nr 4 – Oferta nr 5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iuro Badań, Monitoringu i Ochrony Przyrody, „EcoFalk” Michał , Falkowski, Ul. Sokołowska 83/17, 08-110 Siedlce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Zadanie nr 5 – Oferta nr 5 - </w:t>
            </w:r>
            <w:r>
              <w:rPr>
                <w:b/>
                <w:sz w:val="20"/>
                <w:szCs w:val="20"/>
                <w:lang w:eastAsia="en-US"/>
              </w:rPr>
              <w:t>Biuro Badań, Monitoringu i Ochrony Przyrody, „EcoFalk” Michał , Falkowski, Ul. Sokołowska 83/17, 08-110 Siedl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6 – Oferta nr 1 - </w:t>
            </w:r>
            <w:r>
              <w:rPr>
                <w:b/>
                <w:sz w:val="20"/>
                <w:szCs w:val="20"/>
                <w:lang w:eastAsia="en-US"/>
              </w:rPr>
              <w:t>Vortex Spółka z o.o., Al. Grunwaldzka 28/6, 80-229 Gdańsk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.Cena wybranej o</w:t>
      </w:r>
      <w:r>
        <w:rPr/>
        <w:t>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1 – 51 640,00 zł brutto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62 000,00 zł brutto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3 – 24 575,54 zł brutto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4 – 40 000,00 zł brutto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5 – 42 000,00 zł brutto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6 – 69 240,00 zł brutto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566"/>
        <w:gridCol w:w="1348"/>
        <w:gridCol w:w="986"/>
      </w:tblGrid>
      <w:tr>
        <w:trPr>
          <w:trHeight w:val="6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2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iotr Kwiatkowski Usługi Ochrony Środowiska „KORONGO”, Ul. Daszyńskiego 11/4, 11-500 Giżyc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ferta nr 5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Biuro Badań, Monitoringu i Ochrony Przyrody, „EcoFalk” Michał , Falkowski, Ul. Sokołowska 83/17, 08-110 Siedl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7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ferta nr 1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Vortex Spółka z o.o., Al. Grunwaldzka 28/6, 80-229 Gdańs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5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iuro Badań, Monitoringu i Ochrony Przyrody, „EcoFalk” Michał , Falkowski, Ul. Sokołowska 83/17, 08-110 Siedl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ferta nr 1 - </w:t>
            </w:r>
            <w:r>
              <w:rPr>
                <w:sz w:val="20"/>
                <w:szCs w:val="20"/>
                <w:lang w:eastAsia="en-US"/>
              </w:rPr>
              <w:t>Vortex Spółka z o.o., Al. Grunwaldzka 28/6, 80-229 Gdańs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4 - </w:t>
            </w:r>
            <w:r>
              <w:rPr>
                <w:b/>
                <w:sz w:val="20"/>
                <w:szCs w:val="20"/>
                <w:lang w:eastAsia="en-US"/>
              </w:rPr>
              <w:t>KLUB PRZYRODNIKÓW, Ul. 1 Maja 22, 66-200 Świebodzi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r 5 - </w:t>
            </w:r>
            <w:r>
              <w:rPr>
                <w:sz w:val="20"/>
                <w:szCs w:val="20"/>
                <w:lang w:eastAsia="en-US"/>
              </w:rPr>
              <w:t>Biuro Badań, Monitoringu i Ochrony Przyrody, „EcoFalk” Michał , Falkowski, Ul. Sokołowska 83/17, 08-110 Siedl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7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ferta nr 1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Vortex Spółka z o.o., Al. Grunwaldzka 28/6, 80-229 Gdańs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ferta nr 2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iotr Kwiatkowski Usługi Ochrony Środowiska „KORONGO”, Ul. Daszyńskiego 11/4, 11-500 Giżyc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7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5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iuro Badań, Monitoringu i Ochrony Przyrody, „EcoFalk” Michał , Falkowski, Ul. Sokołowska 83/17, 08-110 Siedl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ferta nr 1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Vortex Spółka z o.o., Al. Grunwaldzka 28/6, 80-229 Gdańs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ferta nr 2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Piotr Kwiatkowski Usługi Ochrony Środowiska „KORONGO”, Ul. Daszyńskiego 11/4, 11-500 Giżyc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5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iuro Badań, Monitoringu i Ochrony Przyrody, „EcoFalk” Michał , Falkowski, Ul. Sokołowska 83/17, 08-110 Siedl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1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Vortex Spółka z o.o., Al. Grunwaldzka 28/6, 80-229 Gdańs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ferta nr 5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Biuro Badań, Monitoringu i Ochrony Przyrody, „EcoFalk” Michał , Falkowski, Ul. Sokołowska 83/17, 08-110 Siedl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3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 - Oferta nr 3 - ECO-ANALYSE, Biuro Analiz Środowiska, ul. Rydygiera 10A/10, 87-100 Toru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ostała odrzucona na podstawie art. 89 ust. 1 pkt. 2 ustawy PZP oraz art.  89 ust. 1 pkt 2 ustawy z dnia 29 stycznia 2004 r. Prawo zamówień publicznych  (  t.j Dz. U. z 2013 r. poz. 907 z póź. Zm ) treść oferty nie odpowiada treści specyfikacji istotnych warunków zamówieni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konawca zaoferował cenę w pozycjach : </w:t>
            </w:r>
          </w:p>
          <w:p>
            <w:pPr>
              <w:pStyle w:val="Normaltableau"/>
              <w:spacing w:before="0" w:after="0"/>
              <w:ind w:left="56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2. Cena 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organizację i przeprowadzenie konsultacji społecznych dla 30 osób obejmująca wynajęcie sali oraz inne czynniki wpływające na cenę /z wyłączeniem cateringu i mediatora/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: 1 800,00 zł(słownie: jeden tysiąc osiemset złotych 00/100 )</w:t>
            </w:r>
          </w:p>
          <w:p>
            <w:pPr>
              <w:pStyle w:val="Normaltableau"/>
              <w:spacing w:before="0" w:after="0"/>
              <w:ind w:left="56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3. Cena 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organizację i przeprowadzenie konsultacji społecznych obejmująca zatrudnienie mediatora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: 1 800,00 zł (słownie: jeden tysiąc osiemset złotych 00/100 )</w:t>
            </w:r>
          </w:p>
          <w:p>
            <w:pPr>
              <w:pStyle w:val="Normaltableau"/>
              <w:spacing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4. Cena 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organizację i przeprowadzenie konsultacji społecznych dla 30 osób obejmująca catering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: 8 100,00 zł (słownie: osiem tysięcy sto złotych 00/100 ), 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która stanowi sumę 11 700,00 zł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mawiający wymagał zgodnie z rozdziałem IV Opis Przedmiotu Zamówienia, z Szczegółowym Opis Przedmiotu Zamówienia wraz z podziałem na zadania, w pkt.  VI. </w:t>
            </w:r>
            <w:r>
              <w:rPr/>
              <w:t xml:space="preserve">Organizacja i przeprowadzenie konsultacji społecznych, by koszty dla zadania nr 1 nie przekroczyły kwoty </w:t>
            </w:r>
          </w:p>
          <w:tbl>
            <w:tblPr>
              <w:tblW w:w="930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7"/>
              <w:gridCol w:w="2977"/>
              <w:gridCol w:w="3118"/>
              <w:gridCol w:w="2386"/>
            </w:tblGrid>
            <w:tr>
              <w:trPr>
                <w:trHeight w:val="1017" w:hRule="atLeast"/>
                <w:cantSplit w:val="true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da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obszar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magana minimalna liczba spotkań dyskusyjnych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Koszt spotkań dyskusyjnych brutto (zł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gno Pulwy PLB1400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47,97</w:t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35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oferowany cena dla Organizacji i przeprowadzenia konsultacji społecznych  nie spełnia warunków określonych w SIWZ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ferta podlega odrzuceniu jako niezgodna z wymaganiami określonymi przez Zamawiającego w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3 - Oferta nr 3 - ECO-ANALYSE, Biuro Analiz Środowiska, ul. Rydygiera 10A/10, 87-100 Toru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ostała odrzucona na podstawie art. 89 ust. 1 pkt. 2 ustawy PZP oraz art.  89 ust. 1 pkt 2 ustawy z dnia 29 stycznia 2004 r. Prawo zamówień publicznych  (  t.j Dz. U. z 2013 r. poz. 907 z póź. Zm ) treść oferty nie odpowiada treści specyfikacji istotnych warunków zamówieni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konawca zaoferował cenę w pozycjach : </w:t>
            </w:r>
          </w:p>
          <w:p>
            <w:pPr>
              <w:pStyle w:val="Normaltableau"/>
              <w:spacing w:before="0" w:after="0"/>
              <w:ind w:left="56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2. Cena 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organizację i przeprowadzenie konsultacji społecznych dla 30 osób obejmująca wynajęcie sali oraz inne czynniki wpływające na cenę /z wyłączeniem cateringu i mediatora/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: 1 000,00 zł(słownie: jeden tysiąc 00/100 )</w:t>
            </w:r>
          </w:p>
          <w:p>
            <w:pPr>
              <w:pStyle w:val="Normaltableau"/>
              <w:spacing w:before="0" w:after="0"/>
              <w:ind w:left="56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3. Cena 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organizację i przeprowadzenie konsultacji społecznych obejmująca zatrudnienie mediatora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: 1 000,00 zł (słownie: jeden tysiąc 00/100 )</w:t>
            </w:r>
          </w:p>
          <w:p>
            <w:pPr>
              <w:pStyle w:val="Normaltableau"/>
              <w:spacing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4. Cena 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organizację i przeprowadzenie konsultacji społecznych dla 30 osób obejmująca catering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: 5 400,00 zł (słownie: pięć tysięcy czterysta złotych 00/100 ), 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która stanowi sumę 7 400,00 zł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mawiający wymagał zgodnie z rozdziałem IV Opis Przedmiotu Zamówienia, z Szczegółowym Opis Przedmiotu Zamówienia wraz z podziałem na zadania, w pkt.  VI. </w:t>
            </w:r>
            <w:r>
              <w:rPr/>
              <w:t xml:space="preserve">Organizacja i przeprowadzenie konsultacji społecznych, by koszty dla zadania nr 3 nie przekroczyły kwoty </w:t>
            </w:r>
          </w:p>
          <w:tbl>
            <w:tblPr>
              <w:tblW w:w="930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7"/>
              <w:gridCol w:w="2977"/>
              <w:gridCol w:w="3118"/>
              <w:gridCol w:w="2386"/>
            </w:tblGrid>
            <w:tr>
              <w:trPr>
                <w:trHeight w:val="1017" w:hRule="atLeast"/>
                <w:cantSplit w:val="true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da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obszar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magana minimalna liczba spotkań dyskusyjnych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Koszt spotkań dyskusyjnych brutto (zł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ina Skrwy Lewej LH14005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31,98</w:t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35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oferowany cena dla Organizacji i przeprowadzenia konsultacji społecznych  nie spełnia warunków określonych w SIWZ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ferta podlega odrzuceniu jako niezgodna z wymaganiami określonymi przez Zamawiającego w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6 - Oferta nr 3 - ECO-ANALYSE, Biuro Analiz Środowiska, ul. Rydygiera 10A/10, 87-100 Toru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ostała odrzucona na podstawie art. 89 ust. 1 pkt. 2 ustawy PZP oraz art.  89 ust. 1 pkt 2 ustawy z dnia 29 stycznia 2004 r. Prawo zamówień publicznych  (  t.j Dz. U. z 2013 r. poz. 907 z póź. Zm ) treść oferty nie odpowiada treści specyfikacji istotnych warunków zamówieni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konawca zaoferował cenę w pozycjach : </w:t>
            </w:r>
          </w:p>
          <w:p>
            <w:pPr>
              <w:pStyle w:val="Normaltableau"/>
              <w:spacing w:before="0" w:after="0"/>
              <w:ind w:left="56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2. Cena 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organizację i przeprowadzenie konsultacji społecznych dla 30 osób obejmująca wynajęcie sali oraz inne czynniki wpływające na cenę /z wyłączeniem cateringu i mediatora/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: 1 500,00 zł(słownie: jeden tysiąc pięćset złotych 00/100 )</w:t>
            </w:r>
          </w:p>
          <w:p>
            <w:pPr>
              <w:pStyle w:val="Normaltableau"/>
              <w:spacing w:before="0" w:after="0"/>
              <w:ind w:left="56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3. Cena 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organizację i przeprowadzenie konsultacji społecznych obejmująca zatrudnienie mediatora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: 1 500,00 zł (słownie: jeden tysiąc pięćset złotych 00/100 )</w:t>
            </w:r>
          </w:p>
          <w:p>
            <w:pPr>
              <w:pStyle w:val="Normaltableau"/>
              <w:spacing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4. Cena 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organizację i przeprowadzenie konsultacji społecznych dla 30 osób obejmująca catering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: 8 100,00 zł (słownie: osiem tysięcy sto złotych 00/100 ), 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która stanowi sumę 11 100,00 zł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mawiający wymagał zgodnie z rozdziałem IV Opis Przedmiotu Zamówienia, z Szczegółowym Opis Przedmiotu Zamówienia wraz z podziałem na zadania, w pkt.  VI. </w:t>
            </w:r>
            <w:r>
              <w:rPr/>
              <w:t xml:space="preserve">Organizacja i przeprowadzenie konsultacji społecznych, by koszty dla zadania nr 6 nie przekroczyły kwoty </w:t>
            </w:r>
          </w:p>
          <w:tbl>
            <w:tblPr>
              <w:tblW w:w="930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7"/>
              <w:gridCol w:w="2977"/>
              <w:gridCol w:w="3118"/>
              <w:gridCol w:w="2386"/>
            </w:tblGrid>
            <w:tr>
              <w:trPr>
                <w:trHeight w:val="1017" w:hRule="atLeast"/>
                <w:cantSplit w:val="true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dan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obszar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magana minimalna liczba spotkań dyskusyjnych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Koszt spotkań dyskusyjnych brutto (zł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gno Pulwy PLB1400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47,97</w:t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35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oferowany cena dla Organizacji i przeprowadzenia konsultacji społecznych  nie spełnia warunków określonych w SIWZ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ferta podlega odrzuceniu jako niezgodna z wymaganiami określonymi przez Zamawiającego w SIWZ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6 -  </w:t>
            </w:r>
            <w:r>
              <w:rPr>
                <w:b/>
                <w:sz w:val="20"/>
                <w:szCs w:val="20"/>
                <w:lang w:eastAsia="en-US"/>
              </w:rPr>
              <w:t xml:space="preserve">EMPEKO S.A. 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en-US"/>
              </w:rPr>
              <w:t>OS. Bolesław Chrobrego 24/45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en-US"/>
              </w:rPr>
              <w:t>60-681 Pozna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TE21F85C8t00" w:cs="Times New Roman"/>
                <w:bCs/>
                <w:sz w:val="20"/>
                <w:szCs w:val="20"/>
              </w:rPr>
            </w:pPr>
            <w:r>
              <w:rPr>
                <w:rFonts w:eastAsia="TTE21F85C8t00" w:cs="Times New Roman" w:ascii="Times New Roman" w:hAnsi="Times New Roman"/>
                <w:bCs/>
                <w:sz w:val="20"/>
                <w:szCs w:val="20"/>
              </w:rPr>
              <w:t xml:space="preserve">Zgodnie z art. 24 ust. 4 Ustawy prawo zamówień publicznych ofertę Wykonawcy wykluczonego uznaje się za odrzuconą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6 -  </w:t>
            </w:r>
            <w:r>
              <w:rPr>
                <w:b/>
                <w:sz w:val="20"/>
                <w:szCs w:val="20"/>
                <w:lang w:eastAsia="en-US"/>
              </w:rPr>
              <w:t xml:space="preserve">EMPEKO S.A. 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en-US"/>
              </w:rPr>
              <w:t>OS. Bolesław Chrobrego 24/45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en-US"/>
              </w:rPr>
              <w:t>60-681 Poznań</w:t>
            </w:r>
          </w:p>
          <w:p>
            <w:pPr>
              <w:pStyle w:val="NormalnyWeb"/>
              <w:spacing w:before="0" w:after="0"/>
              <w:ind w:firstLine="708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 xml:space="preserve">Zamawiający wykluczył wykonawcę  na podstawie art. 24 ust. 2 pkt. 4 ustawy  Prawo Zamówień Publicznych z dnia 29 stycznia 2004 r.( </w:t>
            </w:r>
            <w:r>
              <w:rPr>
                <w:sz w:val="20"/>
                <w:szCs w:val="20"/>
              </w:rPr>
              <w:t>t.j . Dz. U. z 2013 r., poz. 907 z późn. zm. ), Zamawiający wyklucza Wykonawcę z postępowania o udzielenie zamówienia, który nie spełnił warunków udziału w postępowaniu, bowiem nie złożył dokumentów potwierdzających ich spełnianie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określił, że zgodnie rozdziałem VIII pkt. 4 „za </w:t>
            </w:r>
            <w:r>
              <w:rPr>
                <w:b/>
                <w:sz w:val="20"/>
                <w:szCs w:val="20"/>
              </w:rPr>
              <w:t>odpowiadającą rodzajem</w:t>
            </w:r>
            <w:r>
              <w:rPr>
                <w:sz w:val="20"/>
                <w:szCs w:val="20"/>
              </w:rPr>
              <w:t xml:space="preserve"> Zamawiający uzna usługę wykonania projektu PZO dla obszaru Natura 2000 lub planu ochrony dla innych form ochrony przyrody (np. parku narodowego lub rezerwatu przyrody), w którym to planie określono cele i działania ochronne dla przedmiotów ochrony wymienionych w załącznikach I, II i IV dyrektywy siedliskowej (Dyrektywa Rady 92/43/EWG z dnia 21 maja 1992 r. w sprawie ochrony siedlisk przyrodniczych oraz dzikiej fauny i flory - DU UE L 206 z 22 lipca 1992 z p. zm.)”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Ekspertyza przyrodnicza, którą Wykonawca przedstawił w ofercie jako swój  </w:t>
            </w:r>
            <w:r>
              <w:rPr>
                <w:b/>
                <w:sz w:val="20"/>
                <w:szCs w:val="20"/>
              </w:rPr>
              <w:t>dowód należytego wykonania usługi</w:t>
            </w:r>
            <w:r>
              <w:rPr>
                <w:sz w:val="20"/>
                <w:szCs w:val="20"/>
                <w:lang w:eastAsia="pl-PL"/>
              </w:rPr>
              <w:t xml:space="preserve"> nr 5, mimo że zawiera sugestie dotyczące celów działań ochronnych i propozycje działań ochronnych, nie jest planem zadań ochronnych dla obszaru Natura 2000 lub planem ochrony innej formy ochrony przyrody, lecz jest tylko materiałem źródłowym do opracowania takich dokumentów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W związku z tym, że Wykonawca załączył dokument nie spełniający warunki udziału w postępowaniu Zamawiający wezwał Wykonawcę zgodnie z art. 26 ust. 3 Ustawy prawo zamówień publicznych (t.j . Dz. U. z 2013 r., poz. 907 z późn. zm.) pismem z dnia 01.04.2014 roku do uzupełnienia oferty o w/w dokument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Wykonawca w przysłał w dniu 03.04.2014 roku pismo, w którym wskazał, iż  </w:t>
            </w:r>
            <w:r>
              <w:rPr>
                <w:sz w:val="20"/>
                <w:szCs w:val="20"/>
                <w:lang w:eastAsia="pl-PL"/>
              </w:rPr>
              <w:t xml:space="preserve">Ekspertyza przyrodnicza, którą Wykonawca przedstawił jako swój  </w:t>
            </w:r>
            <w:r>
              <w:rPr>
                <w:b/>
                <w:sz w:val="20"/>
                <w:szCs w:val="20"/>
              </w:rPr>
              <w:t>dowód należytego wykonania usługi</w:t>
            </w:r>
            <w:r>
              <w:rPr>
                <w:sz w:val="20"/>
                <w:szCs w:val="20"/>
                <w:lang w:eastAsia="pl-PL"/>
              </w:rPr>
              <w:t xml:space="preserve"> nr 5, mimo że zawiera sugestie dotyczące celów działań ochronnych i propozycje działań ochronnych, nie jest planem zadań ochronnych dla obszaru Natura 2000 lub planem ochrony innej formy ochrony przyrody, lecz jest tylko materiałem źródłowym do opracowania takich dokumentów. Z tego powodu nie jest spełniony warunek określony w pkt. VIII.4 SIWZ dotyczący posiadania wiedzy i doświadczenia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uzupełniony dokument nie potwierdza spełnianie warunku udziału w postępowaniu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nieważniono postępowania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headerReference w:type="default" r:id="rId4"/>
      <w:type w:val="nextPage"/>
      <w:pgSz w:w="11906" w:h="16838"/>
      <w:pgMar w:left="1417" w:right="849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2833"/>
      <w:gridCol w:w="2588"/>
    </w:tblGrid>
    <w:tr>
      <w:trPr>
        <w:trHeight w:val="893" w:hRule="atLeast"/>
      </w:trPr>
      <w:tc>
        <w:tcPr>
          <w:tcW w:w="252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768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3" w:type="dxa"/>
          <w:tcBorders/>
        </w:tcPr>
        <w:p>
          <w:pPr>
            <w:pStyle w:val="Foot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609725" cy="350520"/>
                <wp:effectExtent l="0" t="0" r="0" b="0"/>
                <wp:docPr id="2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8" w:type="dxa"/>
          <w:tcBorders/>
        </w:tcPr>
        <w:p>
          <w:pPr>
            <w:pStyle w:val="Footer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505585" cy="438785"/>
                <wp:effectExtent l="0" t="0" r="0" b="0"/>
                <wp:docPr id="3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.gov.pl/projekty" TargetMode="External"/><Relationship Id="rId3" Type="http://schemas.openxmlformats.org/officeDocument/2006/relationships/hyperlink" Target="http://www.projektnatura.utp.edu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4:00Z</dcterms:created>
  <dc:creator>Twoja nazwa użytkownika</dc:creator>
  <dc:description/>
  <cp:keywords/>
  <dc:language>en-US</dc:language>
  <cp:lastModifiedBy>Agata Juśkowiak</cp:lastModifiedBy>
  <cp:lastPrinted>2014-04-04T12:55:00Z</cp:lastPrinted>
  <dcterms:modified xsi:type="dcterms:W3CDTF">2014-04-07T10:54:00Z</dcterms:modified>
  <cp:revision>4</cp:revision>
  <dc:subject/>
  <dc:title/>
</cp:coreProperties>
</file>