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3.04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usługi w zakresie promocj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rojektu „Naukowcy UTP dla gospodarki region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MW.24-5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Althermedia Sp. z  o. o. Sp. K. 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>Ul. Bagatela 11 lok. 1a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-585 Warsza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5 013,83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„Evergreen” Agencja Reklamy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Płk. Beliny Prazmowskiego 53/5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-513 Krakó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3 738,6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86,31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Target Group Public Relations Robert Lewandowski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iosny Ludów 1/49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-471 Szczec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7 991,93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94,86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ERMAT Beata Mstowska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ucelińska 42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-200 Częstochow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1 146,05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77,33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Next Polska Sp. z o. 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igury 7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0-302 Łód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36 839,00 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40,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 xml:space="preserve">Fundacja Pro Economicus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agatela 10/10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0-585 Warsza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21 985,88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45,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7:</w:t>
        <w:tab/>
        <w:tab/>
        <w:tab/>
        <w:t>Forms Group Sp. z o. 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ronowicka 61/4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-091 Krakó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84 806,17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64,87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8:</w:t>
        <w:tab/>
        <w:tab/>
        <w:tab/>
        <w:t>Formid S. C. W. Domanik, M. Leśnik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ściuszki 6/5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-049 Katowi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7 496,85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70,99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9:</w:t>
        <w:tab/>
        <w:tab/>
        <w:tab/>
        <w:t>GRA Sp. z o. 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Św. Jakuba 13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100 Toru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 538,7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nie oceniano </w:t>
      </w:r>
    </w:p>
    <w:p>
      <w:pPr>
        <w:pStyle w:val="Normal"/>
        <w:autoSpaceDE w:val="false"/>
        <w:spacing w:before="0" w:after="0"/>
        <w:ind w:left="2835" w:hanging="283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a prawna:   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ykonawca został wykluczony z postępowania na podstawie </w:t>
      </w:r>
      <w:r>
        <w:rPr>
          <w:rFonts w:cs="Times New Roman" w:ascii="Times New Roman" w:hAnsi="Times New Roman"/>
          <w:sz w:val="20"/>
          <w:szCs w:val="20"/>
        </w:rPr>
        <w:t>art. 24 ust. 2 pk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zasadnienie faktyczne: </w:t>
        <w:tab/>
      </w:r>
      <w:r>
        <w:rPr>
          <w:rFonts w:cs="Times New Roman" w:ascii="Times New Roman" w:hAnsi="Times New Roman"/>
          <w:sz w:val="20"/>
          <w:szCs w:val="20"/>
        </w:rPr>
        <w:t xml:space="preserve">Zamawiający pismem z dnia 10.04.2012 roku wezwał Wykonawcę do uzupełnienia dokumentów tj. wykazu usług wraz z dokumentami potwierdzającymi należyte ich wykonanie oraz aktualnego odpisu z właściwego rejestru wystawionego nie wcześniej niż 6 miesięcy przed upływem terminu składania ofert zgodnie z art. 26 ust. 3 ustawy Pzp. Wykonawca nie uzupełnił dokumentów potwierdzających spełnienie warunków udziału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wyższym ofertę wykonawcy wykluczonego uznaje się za odrzuconą zgodnie z art. 24 ust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oferta zostaje odrzucona z art. 89 ust. 1 pkt. 1 ustawy Pzp jako nie zgodna z ustawą, ponieważ Wykonawca w załączniku nr 1 do SIWZ W Formularzu Oferty w Kalkulacji Szczegółowej w poz. 20 wpisał kwotę za wykonanie usługi O z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0:</w:t>
        <w:tab/>
        <w:tab/>
        <w:tab/>
        <w:t>Centrum Promocji i Reklamy Remedia Piotr Florek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lina 35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212 Bydgoszc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2 669,03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75,7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( -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855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before="0" w:after="20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4:00Z</dcterms:created>
  <dc:creator>RCI</dc:creator>
  <dc:description/>
  <dc:language>en-US</dc:language>
  <cp:lastModifiedBy>Agata Juśkowiak</cp:lastModifiedBy>
  <cp:lastPrinted>2012-04-13T11:04:00Z</cp:lastPrinted>
  <dcterms:modified xsi:type="dcterms:W3CDTF">2012-04-13T10:28:00Z</dcterms:modified>
  <cp:revision>3</cp:revision>
  <dc:subject/>
  <dc:title/>
</cp:coreProperties>
</file>