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27.09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72/73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przętu komputerowego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Jednostek Organizacyjnych UTP</w:t>
      </w:r>
    </w:p>
    <w:p>
      <w:pPr>
        <w:pStyle w:val="Normal"/>
        <w:autoSpaceDE w:val="false"/>
        <w:spacing w:lineRule="auto" w:line="276"/>
        <w:ind w:left="426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169/201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DLA JEDNOSTEK ORGANIZACYNYCH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2.10.2013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DLA JEDNOSTEK ORGANIZACYNYCH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4.10.2013r.,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Termin składania ofert: do 02.10.2013r., do godz. 09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Termin składania ofert: do 04.10.2013r., do godz. 09:00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Publiczne otwarcie ofert nastąpi 02.10.2013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Dział Zakupów i Zamówień Publicznych, bud. 3.1 nr 144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Publiczne otwarcie ofert nastąpi 04.10.2013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Dział Zakupów i Zamówień Publicznych, bud. 3.1 nr 144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7:00Z</dcterms:created>
  <dc:creator>RCI</dc:creator>
  <dc:description/>
  <dc:language>en-US</dc:language>
  <cp:lastModifiedBy>Agata Juśkowiak</cp:lastModifiedBy>
  <cp:lastPrinted>2013-09-27T10:02:00Z</cp:lastPrinted>
  <dcterms:modified xsi:type="dcterms:W3CDTF">2013-09-27T08:07:00Z</dcterms:modified>
  <cp:revision>3</cp:revision>
  <dc:subject/>
  <dc:title/>
</cp:coreProperties>
</file>