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5.11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Budownictwa, Architektury i Inżynierii Środowiska </w:t>
      </w:r>
      <w:r>
        <w:rPr>
          <w:sz w:val="22"/>
          <w:szCs w:val="22"/>
        </w:rPr>
        <w:t>(AZZP-MK.24-209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– nie złożono żadnej oferty niepodlegającej odrzuceniu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76" w:before="0" w:after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ostępowaniu na podstawie art. 89 ust. 1 pkt 2 ustawy Pzp odrzucona została oferta firmy LOGON s.a. ul . </w:t>
      </w:r>
      <w:r>
        <w:rPr>
          <w:bCs/>
          <w:sz w:val="22"/>
          <w:szCs w:val="22"/>
        </w:rPr>
        <w:t>Piotrowskiego 7-9, 85-098 Bydgoszcz</w:t>
      </w:r>
      <w:r>
        <w:rPr>
          <w:sz w:val="22"/>
          <w:szCs w:val="22"/>
        </w:rPr>
        <w:t xml:space="preserve"> w zakresie:</w:t>
      </w:r>
    </w:p>
    <w:p>
      <w:pPr>
        <w:pStyle w:val="Akapitzlist"/>
        <w:spacing w:lineRule="auto" w:line="276"/>
        <w:ind w:left="720" w:hanging="11"/>
        <w:jc w:val="both"/>
        <w:rPr/>
      </w:pPr>
      <w:r>
        <w:rPr>
          <w:sz w:val="22"/>
          <w:szCs w:val="22"/>
          <w:u w:val="single"/>
        </w:rPr>
        <w:t>Zadania nr 1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Zamawiający wymagał aby zaoferowany komputer przenośny posiadał dedykowaną kartę graficzną. Natomiast Wykonawca zaproponował komputer przenośny z zintegrowaną kartą graficzną zaoferowany sprzęt jest niezgodny z zapisami SIWZ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a nr 2 i 3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2"/>
          <w:szCs w:val="22"/>
        </w:rPr>
        <w:t>Zamawiający wymagał aby w opisie technicznym zaoferowanych komputerów stacjonarnych Wykonawca podał nazwy producenta i typ modelu dla obudowy, zasilacza, myszy i klawiatury co jest wymagan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 zapisami SIWZ rozdział IX  pkt. 4. Wykonawca w wyznaczonym terminie nie uzupełnił brakującego dokumentu. </w:t>
      </w:r>
    </w:p>
    <w:p>
      <w:pPr>
        <w:pStyle w:val="Bezodstpw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7:00Z</dcterms:created>
  <dc:creator>MK</dc:creator>
  <dc:description/>
  <dc:language>en-US</dc:language>
  <cp:lastModifiedBy>Agata Juśkowiak</cp:lastModifiedBy>
  <cp:lastPrinted>2013-11-26T13:17:00Z</cp:lastPrinted>
  <dcterms:modified xsi:type="dcterms:W3CDTF">2013-11-26T12:17:00Z</dcterms:modified>
  <cp:revision>2</cp:revision>
  <dc:subject/>
  <dc:title/>
</cp:coreProperties>
</file>