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7.11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laboratoryjnego dla Wydziału Technologii i Inżynierii Chemicznej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MK.24-247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/>
        <w:t>Dz. U. z 2013 r. poz. 907, 984 i 1047</w:t>
      </w:r>
      <w:r>
        <w:rPr>
          <w:bCs/>
          <w:sz w:val="22"/>
          <w:szCs w:val="22"/>
        </w:rPr>
        <w:t>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LABORATORYJNEGO DLA WTiICh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9.11.2013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LABORATORYJNEGO DLA WTiICh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4.12.2013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Termin składania ofert: do 29.11.2013r., do godz. 11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Termin składania ofert: do 04.12.2013r.,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9.11.2013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4.12.2013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4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6:00Z</dcterms:created>
  <dc:creator>RCI</dc:creator>
  <dc:description/>
  <dc:language>en-US</dc:language>
  <cp:lastModifiedBy>Agata Juśkowiak</cp:lastModifiedBy>
  <cp:lastPrinted>2013-11-27T13:16:00Z</cp:lastPrinted>
  <dcterms:modified xsi:type="dcterms:W3CDTF">2013-11-27T12:17:00Z</dcterms:modified>
  <cp:revision>3</cp:revision>
  <dc:subject/>
  <dc:title/>
</cp:coreProperties>
</file>