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Projekt finansowany ze środków norweskich i funduszy EOG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chodzących z Islandii, Liechtensteinu i Norwegii oraz środków krajowych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579120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00120"/>
                          <a:chOff x="0" y="0"/>
                          <a:chExt cx="5791320" cy="600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Documents and Settings\Marek Kreft\Pulpit\logo16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0080" y="85680"/>
                            <a:ext cx="7524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C:\Documents and Settings\Marek Kreft\Pulpit\logo-350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0"/>
                            <a:ext cx="1866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:\Documents and Settings\Marek Kreft\Pulpit\frse_log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9240" y="162000"/>
                            <a:ext cx="11620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C:\Documents and Settings\Marek Kreft\Pulpit\bez tytułu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7680"/>
                            <a:ext cx="1575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8.85pt;width:456pt;height:47.25pt" coordorigin="-38,377" coordsize="912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647;top:512;width:1184;height: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587;top:377;width:2939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7252;top:632;width:1829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-38;top:767;width:2480;height:3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5.06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oprogramowania komputerowego dla Wydziału Inżynierii Mechanicznej </w:t>
      </w:r>
      <w:r>
        <w:rPr>
          <w:b/>
          <w:bCs/>
          <w:color w:val="000000"/>
          <w:u w:val="single"/>
        </w:rPr>
        <w:t>na potrzeby projektu „Computer Aided Engineering - kierunek przyszłości”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u w:val="single"/>
        </w:rPr>
        <w:t>Nr postępowania AZZP.243.90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OPROGRAMOWANIA DLA WIM </w:t>
      </w:r>
      <w:r>
        <w:rPr>
          <w:b/>
          <w:bCs/>
          <w:color w:val="000000"/>
          <w:sz w:val="22"/>
          <w:szCs w:val="22"/>
        </w:rPr>
        <w:t>NA POTRZEBY PROJEKTU „COMPUTER AIDED ENGINEERING - KIERUNEK PRZYSZŁOŚCI”</w:t>
      </w:r>
      <w:r>
        <w:rPr>
          <w:b/>
          <w:sz w:val="22"/>
          <w:szCs w:val="22"/>
        </w:rPr>
        <w:t xml:space="preserve">.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06.2014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OPROGRAMOWANIA DLA WIM </w:t>
      </w:r>
      <w:r>
        <w:rPr>
          <w:b/>
          <w:bCs/>
          <w:color w:val="000000"/>
          <w:sz w:val="22"/>
          <w:szCs w:val="22"/>
        </w:rPr>
        <w:t>NA POTRZEBY PROJEKTU „COMPUTER AIDED ENGINEERING - KIERUNEK PRZYSZŁOŚCI”</w:t>
      </w:r>
      <w:r>
        <w:rPr>
          <w:b/>
          <w:sz w:val="22"/>
          <w:szCs w:val="22"/>
        </w:rPr>
        <w:t xml:space="preserve">.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2.07.2014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27.06.2014r., do godz. 10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02.07.2014r.,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06.2014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2.07.2014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1:00Z</dcterms:created>
  <dc:creator>MK</dc:creator>
  <dc:description/>
  <cp:keywords/>
  <dc:language>en-US</dc:language>
  <cp:lastModifiedBy>Agata Juśkowiak</cp:lastModifiedBy>
  <cp:lastPrinted>2014-03-18T10:07:00Z</cp:lastPrinted>
  <dcterms:modified xsi:type="dcterms:W3CDTF">2014-06-25T10:05:00Z</dcterms:modified>
  <cp:revision>4</cp:revision>
  <dc:subject/>
  <dc:title/>
</cp:coreProperties>
</file>