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 do SIWZ, zmodyfikowany w dniu 31.07.2014 roku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  <w:bCs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REGON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 do korespondencji z Zamawiającym (jeżeli inny niż podany wyżej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bCs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odpowiedzi na ogłoszenie o zamówieniu publicznym dotyczącym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/>
        <w:t>UBEZPIECZENIA NA ŻYCIE PRACOWNIKÓW UNIWERSYTETU TECHNOLOGICZNO – PRZYRODNICZEGO IM. JANA I JĘDRZEJA ŚNIADECKICH W BYDGOSZCZY ORAZ CZŁONKÓW ICH RODZIN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color w:val="8064A2"/>
          <w:sz w:val="22"/>
          <w:szCs w:val="22"/>
          <w:lang w:eastAsia="en-US"/>
        </w:rPr>
      </w:pPr>
      <w:r>
        <w:rPr>
          <w:b/>
          <w:bCs/>
          <w:color w:val="8064A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Rata miesięcznej  składki ubezpieczeniowej za jednego ubezpieczonego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 w podgrupie I ………………………….., …………… zł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(słownie: …………………………………………………………………………………………. ………………………………………………………………………………………..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Rata miesięcznej  składki ubezpieczeniowej za jednego ubezpieczonego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 w podgrupie II ………………………….., …………… zł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>(słownie: …………………………………………………………………………………………. ………………………………………………………………………………………..)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Deklarujemy poniższe 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 w:eastAsia="en-US"/>
        </w:rPr>
      </w:pPr>
      <w:r>
        <w:rPr>
          <w:rFonts w:cs="Times New Roman"/>
          <w:b/>
          <w:bCs/>
          <w:sz w:val="16"/>
          <w:szCs w:val="16"/>
          <w:lang w:val="pl-PL" w:eastAsia="en-US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/>
      </w:pPr>
      <w:r>
        <w:rPr/>
        <w:t>Podgrupa I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622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Rata miesięcznej  składki ubezpieczeniowej za jednego ubezpieczo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,00 zł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R</w:t>
            </w:r>
            <w:r>
              <w:rPr>
                <w:rFonts w:cs="Garamond" w:ascii="Garamond" w:hAnsi="Garamond"/>
                <w:b/>
              </w:rPr>
              <w:t>odzaj i zakres świadcz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okość świadczenia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ubezpieczo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nieszczęśliwego wypadk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zawału serca i udaru mózg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przy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 przy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</w:t>
            </w:r>
            <w:r>
              <w:rPr>
                <w:rFonts w:cs="Garamond" w:ascii="Garamond" w:hAnsi="Garamond"/>
                <w:b/>
              </w:rPr>
              <w:t>w wyniku NW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b/>
              </w:rPr>
              <w:t>za 1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</w:t>
            </w:r>
            <w:r>
              <w:rPr>
                <w:rFonts w:cs="Garamond" w:ascii="Garamond" w:hAnsi="Garamond"/>
                <w:b/>
              </w:rPr>
              <w:t>w wyniku zawału lub udaru mózgu- za 1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ażne zachorowania ubezpieczo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zenie szpitalne ubezpieczonego( od 1 do 14 dnia pobytu)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komunikacyjnego w życiu prywatn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 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komunikacyjnego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Świadczenie z tytułu pobytu na </w:t>
            </w:r>
            <w:r>
              <w:rPr>
                <w:rFonts w:cs="Garamond" w:ascii="Garamond" w:hAnsi="Garamond"/>
                <w:b/>
              </w:rPr>
              <w:t xml:space="preserve">OIOM (lub zamiennie OIT) - jednorazowo / za dzień pobytu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/ ……………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czenie za rekonwalescencję -  za dzień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nieszczęśliwego wypadku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na skutek </w:t>
            </w:r>
            <w:r>
              <w:rPr>
                <w:rFonts w:cs="Garamond" w:ascii="Garamond" w:hAnsi="Garamond"/>
                <w:b/>
              </w:rPr>
              <w:t>choro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zenie szpitalne ubezpieczonego( od 14 dnia pobytu max do 90 dnia)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komunikacyjneg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komunikacyjnego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nieszczęśliwego wypadku w życiu prywatn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na skutek </w:t>
            </w:r>
            <w:r>
              <w:rPr>
                <w:rFonts w:cs="Garamond" w:ascii="Garamond" w:hAnsi="Garamond"/>
                <w:b/>
              </w:rPr>
              <w:t>choro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Noworodek martwo urodzo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dzieck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rodziców/ teści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odzenie dziec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 w wyniku nieszczęśliwego wypadk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Osierocenie dziecka przez Ubezpieczonego</w:t>
            </w:r>
            <w:r>
              <w:rPr>
                <w:rFonts w:eastAsia="Swiss721PL-Light;Times New Roman" w:cs="Garamond" w:ascii="Garamond" w:hAnsi="Garamon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eastAsia="Swiss721PL-Medium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eastAsia="Swiss721PL-Medium" w:cs="Garamond"/>
                <w:b/>
                <w:b/>
                <w:i/>
                <w:i/>
              </w:rPr>
            </w:pPr>
            <w:r>
              <w:rPr>
                <w:rFonts w:eastAsia="Swiss721PL-Medium" w:cs="Garamond" w:ascii="Garamond" w:hAnsi="Garamond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ysokości świadczeń podane są w zł i uwzględniają kumulację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hadow/>
        </w:rPr>
        <w:t>Podgrupa II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/>
      </w:pPr>
      <w:r>
        <w:rPr/>
        <w:t>Wysokości świadczeń podane są w zł i uwzględniają kumulację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5"/>
        <w:gridCol w:w="3115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a miesięcznej  składki ubezpieczeniowej za jednego ubezpieczo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.,00 zł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R</w:t>
            </w:r>
            <w:r>
              <w:rPr>
                <w:rFonts w:cs="Garamond" w:ascii="Garamond" w:hAnsi="Garamond"/>
                <w:b/>
              </w:rPr>
              <w:t>odzaj i zakres świadcze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okość świadczenia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ubezpieczo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nieszczęśliwego wypadk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zawału serca i udaru mózg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przy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 przy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w wyniku </w:t>
            </w:r>
            <w:r>
              <w:rPr>
                <w:rFonts w:cs="Garamond" w:ascii="Garamond" w:hAnsi="Garamond"/>
                <w:b/>
              </w:rPr>
              <w:t>NW- za 1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w wyniku </w:t>
            </w:r>
            <w:r>
              <w:rPr>
                <w:rFonts w:cs="Garamond" w:ascii="Garamond" w:hAnsi="Garamond"/>
                <w:b/>
              </w:rPr>
              <w:t>zawału serca lub udaru mózgu- za 1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ażne zachorowania ubezpieczo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eczenie szpitalne ubezpieczonego( od 1 do 14 dnia pobytu)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czenie z tytułu pobytu na </w:t>
            </w:r>
            <w:r>
              <w:rPr>
                <w:rFonts w:cs="Garamond" w:ascii="Garamond" w:hAnsi="Garamond"/>
                <w:b/>
              </w:rPr>
              <w:t>OIOM (lub zamiennie OIT) - jednorazowo / za dzień pobyt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dczenie za rekonwalescencję-  za dzie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szczęśliwego wypadku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Dzienne świadczenie za pobyt w szpitalu na skutek chorob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zenie szpitalne ubezpieczonego (od 14 dnia pobytu max do 90 dnia)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szczęśliwego wypadku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na skutek </w:t>
            </w:r>
            <w:r>
              <w:rPr>
                <w:rFonts w:cs="Garamond" w:ascii="Garamond" w:hAnsi="Garamond"/>
                <w:b/>
              </w:rPr>
              <w:t>chorob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worodek martwo urodzo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dziecka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rodziców/ teśció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odzenie dziec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 w wyniku nieszczęśliwego wypadk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Osierocenie dziecka przez ubezpieczonego</w:t>
            </w:r>
            <w:r>
              <w:rPr>
                <w:rFonts w:eastAsia="Swiss721PL-Light;Times New Roman" w:cs="Garamond" w:ascii="Garamond" w:hAnsi="Garamond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klarujemy akceptację klauzuli leczenie specjalistyczne :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lang w:val="pl-PL" w:eastAsia="en-US"/>
        </w:rPr>
        <w:t>powyższe ceny brutto zawierają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lang w:val="pl-PL" w:eastAsia="en-US"/>
        </w:rPr>
      </w:pPr>
      <w:r>
        <w:rPr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lang w:val="pl-PL" w:eastAsia="en-US"/>
        </w:rPr>
      </w:pPr>
      <w:r>
        <w:rPr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lang w:val="pl-PL" w:eastAsia="en-US"/>
        </w:rPr>
        <w:t>jesteśmy związani niniejszą ofertą przez okres 60</w:t>
      </w:r>
      <w:r>
        <w:rPr>
          <w:color w:val="0000FF"/>
          <w:lang w:val="pl-PL" w:eastAsia="en-US"/>
        </w:rPr>
        <w:t xml:space="preserve"> </w:t>
      </w:r>
      <w:r>
        <w:rPr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tableau"/>
        <w:spacing w:lineRule="auto" w:line="360" w:before="0" w:after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usług oraz dokumenty potwierdzające należyte wykonanie usług wymienionych w wykaz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o przynależności do grupy kapitał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>
          <w:rFonts w:cs="Arial"/>
        </w:rPr>
      </w:pPr>
      <w:r>
        <w:rPr/>
        <w:t>oświadczenie o zobowiązaniu podmiotu trzeciego do oddania do dyspozycji Wykonawcy niezbędnych zasob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WU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</w:t>
      </w:r>
      <w:r>
        <w:rPr>
          <w:rFonts w:cs="Times New Roman" w:ascii="Times New Roman" w:hAnsi="Times New Roman"/>
          <w:b w:val="false"/>
          <w:bCs w:val="false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6:00Z</dcterms:created>
  <dc:creator>Agata Juśkowiak</dc:creator>
  <dc:description/>
  <dc:language>en-US</dc:language>
  <cp:lastModifiedBy>Agata Juśkowiak</cp:lastModifiedBy>
  <cp:lastPrinted>2014-07-30T11:55:00Z</cp:lastPrinted>
  <dcterms:modified xsi:type="dcterms:W3CDTF">2014-07-31T10:47:00Z</dcterms:modified>
  <cp:revision>3</cp:revision>
  <dc:subject/>
  <dc:title/>
</cp:coreProperties>
</file>