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2.07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dot. postępowania o zamówienie publiczne na dostawę wag laboratoryjnych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102/2013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RAZ Z PODZIEŁEM NA ZADANIA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) WAGA KOMPAKTOWA - 1 sztuka</w:t>
      </w:r>
    </w:p>
    <w:p>
      <w:pPr>
        <w:pStyle w:val="Normal"/>
        <w:rPr>
          <w:b/>
          <w:b/>
        </w:rPr>
      </w:pPr>
      <w:r>
        <w:rPr>
          <w:b/>
        </w:rPr>
        <w:t>przed zmianą</w:t>
      </w:r>
    </w:p>
    <w:p>
      <w:pPr>
        <w:pStyle w:val="Normal"/>
        <w:rPr/>
      </w:pPr>
      <w:r>
        <w:rPr/>
        <w:t>rozmiar szalki 209 x 209mm ( +/- 3 % )</w:t>
      </w:r>
    </w:p>
    <w:p>
      <w:pPr>
        <w:pStyle w:val="Normal"/>
        <w:rPr>
          <w:b/>
          <w:b/>
        </w:rPr>
      </w:pPr>
      <w:r>
        <w:rPr>
          <w:b/>
        </w:rPr>
        <w:t>po zmianie</w:t>
      </w:r>
    </w:p>
    <w:p>
      <w:pPr>
        <w:pStyle w:val="Normal"/>
        <w:rPr/>
      </w:pPr>
      <w:r>
        <w:rPr/>
        <w:t>rozmiar szalki nie mniejszy niż 205 x 205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 zmianą</w:t>
      </w:r>
    </w:p>
    <w:p>
      <w:pPr>
        <w:pStyle w:val="Normal"/>
        <w:rPr/>
      </w:pPr>
      <w:r>
        <w:rPr/>
        <w:t>klasa szczelności IP 43</w:t>
      </w:r>
    </w:p>
    <w:p>
      <w:pPr>
        <w:pStyle w:val="Normal"/>
        <w:rPr>
          <w:b/>
          <w:b/>
        </w:rPr>
      </w:pPr>
      <w:r>
        <w:rPr>
          <w:b/>
        </w:rPr>
        <w:t>po zmianie</w:t>
      </w:r>
    </w:p>
    <w:p>
      <w:pPr>
        <w:pStyle w:val="Normal"/>
        <w:rPr/>
      </w:pPr>
      <w:r>
        <w:rPr/>
        <w:t>skreśla się zapis</w:t>
      </w:r>
    </w:p>
    <w:p>
      <w:pPr>
        <w:pStyle w:val="Normal"/>
        <w:rPr>
          <w:strike/>
        </w:rPr>
      </w:pPr>
      <w:r>
        <w:rPr>
          <w:strike/>
        </w:rPr>
        <w:t>klasa szczelności IP 43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przed zmianą</w:t>
      </w:r>
    </w:p>
    <w:tbl>
      <w:tblPr>
        <w:tblW w:w="5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943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as pracy na zasilaniu akumulatora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ie mniej niż 120 h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 zmianie</w:t>
      </w:r>
    </w:p>
    <w:tbl>
      <w:tblPr>
        <w:tblW w:w="91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6"/>
        <w:gridCol w:w="53"/>
      </w:tblGrid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as pracy na zasilaniu akumulatora nie mniej niż 80 h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ELEKTRONICZNA WAGA LABORATORYJNA – sztuk 1.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 zmianą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kacje co najmniej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enie (17 jednostek + jednostki użytkownika), Liczenie sztuk, Ważenie procentowe, Ważenie zwierząt/dynamiczne, Ważenie kontrolne, Dopełnianie, Sumowanie, Recepturowanie, Ważenie różnicowe, Pomiar gęstości, Zapamiętywanie wskazania maksymalnego, Wycena składników, Regulacja pipet, Ważenie brutto/netto/ta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kacje co najmniej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enie, Liczenie sztuk, Ważenie procentowe, Ważenie zwierząt/dynamiczne, Ważenie kontrolne, Dopełnianie, Sumowanie, Recepturowanie, Ważenie różnicowe, Pomiar gęstości, Zapamiętywanie wskazania maksymalnego, Wycena składników, Kalibracja pipet, Ważenie brutto/netto/ta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2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AGA ANALITYCZ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zt.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ed zmian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likacje co najmniej: ważenie (17 jednostek + jednostki użytkownika); liczenie sztuk; ważenie procentowe, zwierząt/dynamiczne, kontrolne, różnicowe; dopełnianie; sumowanie; recepturowanie; pomiar gęstości; zapamiętywanie wskaźnika maksymalnego; wycena składników; regulacja pipet; ważenie brutto/netto/t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 zmi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likacje co najmniej: ważenie, liczenie sztuk; ważenie procentowe, zwierząt/dynamiczne, kontrolne, różnicowe; dopełnianie; sumowanie; recepturowanie; pomiar gęstości; zapamiętywanie wskaźnika maksymalnego; wycena składników; kalibracja pipet; ważenie brutto/netto/t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ed zmian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alka ze stali nierdzewnej o średnicy 90 mm</w:t>
      </w:r>
    </w:p>
    <w:p>
      <w:pPr>
        <w:pStyle w:val="Normal"/>
        <w:ind w:left="360" w:hanging="0"/>
        <w:jc w:val="both"/>
        <w:rPr/>
      </w:pPr>
      <w:r>
        <w:rPr>
          <w:b/>
        </w:rPr>
        <w:t>Po zmi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alka ze stali nierdzewnej o średnicy co najmniej 85 m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ed zmian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łona przeciwwietrzna z 3 drzwiczkami i wyjmowanymi panelami w modelach z oświetleniem komory waż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ułowa konstrukcja wyświetlacza o regulowanym koncie nachyl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 zmi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łona przeciwwietrzna z 3 drzwiczkami i wyjmowanymi panel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nstrukcja wyświetlacza o regulowanym kącie nachyl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rzed zmian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lokada oprogramowania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legalizacja pierwotn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o zmi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lokada menu i kalibracji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ja pierwot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b) WAGI ANALITYCZNE </w:t>
      </w:r>
      <w:r>
        <w:rPr>
          <w:b/>
          <w:u w:val="single"/>
        </w:rPr>
        <w:t>(szt. 2)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 zmian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likacje co najmniej: ważenie (19 jednostek+ 1 własna); liczenie sztuk; ważenie procent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likacje co najmniej: ważenie, liczenie sztuk; ważenie procen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ed zmian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wnętrzna kalibracja; blokada menu i kalibracji; klawiatura w języku polskim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o zmia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wnętrzna kalibracja; blokada menu i kalibracj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ed zmianą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legalizacja pierwotna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o zmianie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ja pierwotna.</w:t>
      </w:r>
    </w:p>
    <w:p>
      <w:pPr>
        <w:pStyle w:val="Normal"/>
        <w:spacing w:lineRule="auto" w:line="360"/>
        <w:ind w:left="720" w:hanging="0"/>
        <w:rPr/>
      </w:pPr>
      <w:r>
        <w:rPr/>
        <w:t>Zadanie 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a) WAGA DO JAJ  – szt. 1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rzed zmianą</w:t>
      </w:r>
    </w:p>
    <w:p>
      <w:pPr>
        <w:pStyle w:val="Normal"/>
        <w:spacing w:lineRule="auto" w:line="360"/>
        <w:ind w:left="720" w:hanging="0"/>
        <w:rPr/>
      </w:pPr>
      <w:r>
        <w:rPr/>
        <w:t>dokładność odczytu nie gorsza niż 0,1 g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o zmianie</w:t>
      </w:r>
    </w:p>
    <w:p>
      <w:pPr>
        <w:pStyle w:val="Normal"/>
        <w:spacing w:lineRule="auto" w:line="360"/>
        <w:ind w:left="720" w:hanging="0"/>
        <w:rPr/>
      </w:pPr>
      <w:r>
        <w:rPr/>
        <w:t>dokładność odczytu nie gorsza niż 0,2 g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RCI</dc:creator>
  <dc:description/>
  <dc:language>en-US</dc:language>
  <cp:lastModifiedBy>Agata Juśkowiak</cp:lastModifiedBy>
  <cp:lastPrinted>2013-07-14T21:13:00Z</cp:lastPrinted>
  <dcterms:modified xsi:type="dcterms:W3CDTF">2013-09-20T09:26:00Z</dcterms:modified>
  <cp:revision>2</cp:revision>
  <dc:subject/>
  <dc:title/>
</cp:coreProperties>
</file>