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13.08. 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wag laboratoryjnych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02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5</w:t>
        <w:tab/>
        <w:tab/>
        <w:tab/>
      </w:r>
      <w:r>
        <w:rPr>
          <w:b/>
        </w:rPr>
        <w:t xml:space="preserve"> MERAZET S.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J. Krauthofera 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60-204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9 895,35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LCHEM GRUPA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olna 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7-100 Toru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1 924,8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82,98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ikroLab.Tadeusz Gągał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uławska 25 u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0-051 Lub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0 91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90,69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rPr/>
      </w:pPr>
      <w:r>
        <w:rPr>
          <w:b/>
          <w:sz w:val="22"/>
          <w:szCs w:val="22"/>
        </w:rPr>
        <w:t>Oferta nr 4</w:t>
        <w:tab/>
        <w:tab/>
        <w:tab/>
      </w:r>
      <w:r>
        <w:rPr>
          <w:b/>
        </w:rPr>
        <w:t xml:space="preserve"> RADWAG Wagi Elektronicz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Hetmańska 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60-219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7 792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nie ocenia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została odrzucona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>odstawa prawna odrzucenia oferty: art. 89 ust. 1  pkt 2</w:t>
      </w:r>
      <w:r>
        <w:rPr>
          <w:sz w:val="20"/>
          <w:szCs w:val="20"/>
        </w:rPr>
        <w:t xml:space="preserve"> ustawy Prawo zamówień  publicznych (Dz. U. z 2010r. nr 113, poz. 759, z późn. Zm.) „Z postępowania Zamawiający odrzuca ofertę, jeżeli jej treść nie odpowiada treści specyfikacji istotnych warunków zamówienia, z zastrzeżeniem art. 87 ust. 2 pkt 3”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 faktyczne odrzucenia ofer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godnie z SIWZ wymagał w zadaniu 1a, aby czas pracy wagi na zasilaniu akumulatora wynosił nie mniej niż 80h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oferowana przez Wykonawcę waga ma czas pracy na akumulatorach 45 godzin ( średni czas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Treść oferty</w:t>
      </w:r>
      <w:r>
        <w:rPr>
          <w:sz w:val="20"/>
          <w:szCs w:val="20"/>
        </w:rPr>
        <w:t xml:space="preserve"> nie odpowiada treści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6</w:t>
        <w:tab/>
        <w:tab/>
        <w:tab/>
      </w:r>
      <w:r>
        <w:rPr>
          <w:b/>
        </w:rPr>
        <w:t xml:space="preserve"> Witko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iłsudskiego 1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92-332 Łó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0 067,55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98,29 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 xml:space="preserve">Więcej ofert do ww. postępowania – zadanie nr 1 nie wpłynęło 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3</w:t>
        <w:tab/>
        <w:tab/>
        <w:tab/>
      </w:r>
      <w:r>
        <w:rPr>
          <w:b/>
        </w:rPr>
        <w:t>Witko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iłsudskiego 1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92-332 Łó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3 333,2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ALCHEM GRUPA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olna 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7-100 Toru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5 916,2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83,77 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ikroLab.Tadeusz Gągał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uławska 25 u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0-051 Lub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4 656,00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90,97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3</w:t>
        <w:tab/>
        <w:tab/>
        <w:tab/>
      </w:r>
      <w:r>
        <w:rPr>
          <w:b/>
        </w:rPr>
        <w:t>VWR International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Limbowa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0-175 Gdań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6 808,69 </w:t>
      </w:r>
      <w:r>
        <w:rPr>
          <w:b/>
        </w:rPr>
        <w:t>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nie ocenia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została odrzucona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>odstawa prawna odrzucenia oferty: art. 89 ust. 1  pkt 2</w:t>
      </w:r>
      <w:r>
        <w:rPr>
          <w:sz w:val="20"/>
          <w:szCs w:val="20"/>
        </w:rPr>
        <w:t xml:space="preserve"> ustawy Prawo zamówień  publicznych (Dz. U. z 2010r. nr 113, poz. 759, z późn. Zm.) „Z postępowania Zamawiający odrzuca ofertę, jeżeli jej treść nie odpowiada treści specyfikacji istotnych warunków zamówienia, z zastrzeżeniem art. 87 ust. 2 pkt 3”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 faktyczne odrzucenia ofer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godnie z SIWZ wymagał w zadaniu 2b aby waga miała szalkę o średnicy 120 m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oferowana przez Wykonawcę waga ma szalkę o średnicy 90 c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Treść oferty</w:t>
      </w:r>
      <w:r>
        <w:rPr>
          <w:sz w:val="20"/>
          <w:szCs w:val="20"/>
        </w:rPr>
        <w:t xml:space="preserve"> nie odpowiada treści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4</w:t>
        <w:tab/>
        <w:tab/>
        <w:tab/>
      </w:r>
      <w:r>
        <w:rPr>
          <w:b/>
        </w:rPr>
        <w:t xml:space="preserve"> RADWAG Wagi Elektronicz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Hetmańska 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60-219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3 096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nie ocenia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została odrzucona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>odstawa prawna odrzucenia oferty: art. 89 ust. 1  pkt 2</w:t>
      </w:r>
      <w:r>
        <w:rPr>
          <w:sz w:val="20"/>
          <w:szCs w:val="20"/>
        </w:rPr>
        <w:t xml:space="preserve"> ustawy Prawo zamówień  publicznych (Dz. U. z 2010r. nr 113, poz. 759, z późn. Zm.) „Z postępowania Zamawiający odrzuca ofertę, jeżeli jej treść nie odpowiada treści specyfikacji istotnych warunków zamówienia, z zastrzeżeniem art. 87 ust. 2 pkt 3”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 faktyczne odrzucenia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zgodnie z SIWZ wymagał, aby waga w zadaniu 2a miała zakres ważenia nie mniejszy niż do 320g. </w:t>
      </w:r>
    </w:p>
    <w:p>
      <w:pPr>
        <w:pStyle w:val="Normal"/>
        <w:rPr/>
      </w:pPr>
      <w:r>
        <w:rPr>
          <w:sz w:val="20"/>
          <w:szCs w:val="20"/>
        </w:rPr>
        <w:t>Waga zaproponowana przez Wykonawcę  ma zakres ważenia 310 g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Treść oferty</w:t>
      </w:r>
      <w:r>
        <w:rPr>
          <w:sz w:val="20"/>
          <w:szCs w:val="20"/>
        </w:rPr>
        <w:t xml:space="preserve"> nie odpowiada treści specyfikacji istotnych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SIWZ wymagał, aby waga w zadaniu 2b miała szalkę o średnicy 120 m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oferowana przez Wykonawcę waga ma szalkę o średnicy 85cm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Treść oferty</w:t>
      </w:r>
      <w:r>
        <w:rPr>
          <w:sz w:val="20"/>
          <w:szCs w:val="20"/>
        </w:rPr>
        <w:t xml:space="preserve"> nie odpowiada treści specyfikacji istotnych warunków zamówi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5</w:t>
        <w:tab/>
        <w:tab/>
        <w:tab/>
      </w:r>
      <w:r>
        <w:rPr>
          <w:b/>
        </w:rPr>
        <w:t xml:space="preserve"> MERAZET S.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J. Krauthofera 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60-204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5 891,6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nie oceniano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>odstawa prawna odrzucenia oferty: art. 89 ust. 1  pkt 2</w:t>
      </w:r>
      <w:r>
        <w:rPr>
          <w:sz w:val="20"/>
          <w:szCs w:val="20"/>
        </w:rPr>
        <w:t xml:space="preserve"> ustawy Prawo zamówień  publicznych (Dz. U. z 2010r. nr 113, poz. 759, z późn. Zm.) „Z postępowania Zamawiający odrzuca ofertę, jeżeli jej treść nie odpowiada treści specyfikacji istotnych warunków zamówienia, z zastrzeżeniem art. 87 ust. 2 pkt 3”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 faktyczne odrzucenia oferty</w:t>
      </w:r>
    </w:p>
    <w:p>
      <w:pPr>
        <w:pStyle w:val="Normal"/>
        <w:rPr/>
      </w:pPr>
      <w:r>
        <w:rPr>
          <w:sz w:val="20"/>
          <w:szCs w:val="20"/>
        </w:rPr>
        <w:t>Zamawiający zgodnie z SIWZ wymagał, aby waga w zadaniu 2b miała szalkę o średnicy 120 m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oferowana przez Wykonawcę waga ma szalkę o średnicy 90cm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Treść oferty</w:t>
      </w:r>
      <w:r>
        <w:rPr>
          <w:sz w:val="20"/>
          <w:szCs w:val="20"/>
        </w:rPr>
        <w:t xml:space="preserve"> nie odpowiada treści specyfikacji istotnych warunków zamówienia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ięcej ofert do ww. postępowania – zadanie nr 2 nie wpłynęło 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3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4</w:t>
        <w:tab/>
        <w:tab/>
        <w:tab/>
      </w:r>
      <w:r>
        <w:rPr>
          <w:b/>
        </w:rPr>
        <w:t xml:space="preserve"> RADWAG Wagi Elektronicz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Hetmańska 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60-219 Poznań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4 978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5</w:t>
        <w:tab/>
        <w:tab/>
        <w:tab/>
      </w:r>
      <w:r>
        <w:rPr>
          <w:b/>
        </w:rPr>
        <w:t>MERAZET S.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J. Krauthofera 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60-204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5 126,64 </w:t>
      </w:r>
      <w:r>
        <w:rPr>
          <w:b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nie ocen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ferta  została odrzucona.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>odstawa prawna odrzucenia oferty: art. 89 ust. 1  pkt 2</w:t>
      </w:r>
      <w:r>
        <w:rPr>
          <w:sz w:val="20"/>
          <w:szCs w:val="20"/>
        </w:rPr>
        <w:t xml:space="preserve"> ustawy Prawo zamówień  publicznych (Dz. U. z 2010r. nr 113, poz. 759, z późn. Zm.) „Z postępowania Zamawiający odrzuca ofertę, jeżeli jej treść nie odpowiada treści specyfikacji istotnych warunków zamówienia, z zastrzeżeniem art. 87 ust. 2 pkt 3”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 faktyczne odrzucenia ofer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mawiający zgodnie z SIWZ wymagał, aby waga w zadaniu 3amiała szalkę minimum 25x25 c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oferowana przez Wykonawcę waga ma szalkę o wymiarach 253x228 mm</w:t>
        <w:tab/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ięcej ofert do ww. postępowania – zadanie nr 3 nie wpłynęło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7:00Z</dcterms:created>
  <dc:creator>Florek</dc:creator>
  <dc:description/>
  <dc:language>en-US</dc:language>
  <cp:lastModifiedBy>Agata Juśkowiak</cp:lastModifiedBy>
  <cp:lastPrinted>2013-08-07T09:35:00Z</cp:lastPrinted>
  <dcterms:modified xsi:type="dcterms:W3CDTF">2013-08-14T05:07:00Z</dcterms:modified>
  <cp:revision>2</cp:revision>
  <dc:subject/>
  <dc:title/>
</cp:coreProperties>
</file>