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10.07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dot. postępowania o zamówienie publiczne na dostawę wag laboratoryjnych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102/2013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zmiany w treści SIW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WAG LABORATORYJNYCH- AZZP-BB.24-102/2013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 OTWIERAĆ PRZED 12.07.2013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WAG LABORATORYJNYCH- AZZP-BB.24-102/2013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 OTWIERAĆ PRZED 17.07.2013r.,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12.07.2013r., do godz. 09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17.07.2013r., do godz. 09:00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u w:val="single"/>
        </w:rPr>
        <w:t xml:space="preserve">Publiczne otwarcie ofert nastąpi 12.07.2013r., o godz. 09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u w:val="single"/>
        </w:rPr>
        <w:t xml:space="preserve">Publiczne otwarcie ofert nastąpi 17.07.2013r., o godz. 09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( -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7315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8:00Z</dcterms:created>
  <dc:creator>RCI</dc:creator>
  <dc:description/>
  <dc:language>en-US</dc:language>
  <cp:lastModifiedBy>Agata Juśkowiak</cp:lastModifiedBy>
  <cp:lastPrinted>2013-04-30T10:34:00Z</cp:lastPrinted>
  <dcterms:modified xsi:type="dcterms:W3CDTF">2013-07-10T11:40:00Z</dcterms:modified>
  <cp:revision>5</cp:revision>
  <dc:subject/>
  <dc:title/>
</cp:coreProperties>
</file>