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dnia 01.06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-225 Bydgoszcz,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12"/>
          <w:szCs w:val="1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usługi </w:t>
      </w:r>
      <w:r>
        <w:rPr>
          <w:color w:val="000000"/>
          <w:u w:val="single"/>
        </w:rPr>
        <w:t xml:space="preserve">w zakresie promocji </w:t>
      </w:r>
      <w:r>
        <w:rPr>
          <w:bCs/>
          <w:color w:val="000000"/>
          <w:u w:val="single"/>
        </w:rPr>
        <w:t>Uniwersytetu Technologiczno – Przyrodniczego w Bydgoszcz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  <w:u w:val="single"/>
        </w:rPr>
        <w:t>nr postępowania:</w:t>
        <w:tab/>
        <w:t>AZZP-BB.24-105/20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PECYFIKACJI ISTOTNYCH WARUNKÓW ZAMÓWIENI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miana treści nr 1 dotycząca SIWZ - </w:t>
      </w:r>
      <w:r>
        <w:rPr>
          <w:b/>
          <w:iCs/>
          <w:sz w:val="24"/>
          <w:szCs w:val="24"/>
          <w:u w:val="single"/>
        </w:rPr>
        <w:t xml:space="preserve">Rozdział IV. OPIS PRZEDMIOTU ZAMÓWIENIA, 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Przed zmianą</w:t>
      </w:r>
    </w:p>
    <w:p>
      <w:pPr>
        <w:pStyle w:val="Normal"/>
        <w:spacing w:lineRule="auto" w:line="360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972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pis promocyjny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długopisu : metal powleka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ozmiar: 15,5-16,5 x 2,5-3,5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wkładu: nieb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długopisu: bordowy błyszcz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grawer laser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 500 szt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 UTP dostarczone przez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is UNIWERSYTET TECHNOLOGICZNO - PRZYRODNICZY w Bydgoszcz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umieszczenia logotypu do uzgodnienia z zamawiającym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 zmianie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972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pis promocyjny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długopisu : metal powleka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Rozmiar: </w:t>
            </w:r>
            <w:r>
              <w:rPr>
                <w:b/>
                <w:u w:val="single"/>
              </w:rPr>
              <w:t>135 mm-145, szerokość/średnica 7mm-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wkładu: nieb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długopisu: bordowy błyszcz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grawer laser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 500 szt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 UTP dostarczone przez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is UNIWERSYTET TECHNOLOGICZNO - PRZYRODNICZY w Bydgosz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mieszczenia logotypu do uzgodnienia z zamawiający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rzed zmianą</w:t>
      </w:r>
    </w:p>
    <w:tbl>
      <w:tblPr>
        <w:tblW w:w="8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konowa opaska na rękę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 silikon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: obwód - 202 ± 2mm (dla dorosłych), szerokość - 12 mm ± 2mm, grubość - 2,1 mm ± 2mm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bordowy (C:47,M:99,Y:97,K:7)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500 szt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z grafiką z elastomeru w kolorze białym - wypukłą 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 zmianie:</w:t>
      </w:r>
    </w:p>
    <w:tbl>
      <w:tblPr>
        <w:tblW w:w="8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konowa opaska na rękę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: silikon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: obwód - 202 ± 2mm (dla dorosłych), szerokość - 12 mm ± 2mm, grubość - 2,1 mm ± 2mm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bordowy (C:47,M:99,Y:97,K:7)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500 szt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 grafiką z nadrukiem w kolorze białym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ozostałe parametry określone w SIWZ nie ulegają zmianie.</w:t>
      </w:r>
    </w:p>
    <w:p>
      <w:pPr>
        <w:pStyle w:val="Normal"/>
        <w:ind w:lef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5" w:firstLine="707"/>
        <w:jc w:val="both"/>
        <w:rPr>
          <w:i/>
          <w:i/>
        </w:rPr>
      </w:pPr>
      <w:r>
        <w:rPr>
          <w:i/>
        </w:rPr>
        <w:t>Zamawiający (-)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7:00Z</dcterms:created>
  <dc:creator>RCI</dc:creator>
  <dc:description/>
  <dc:language>en-US</dc:language>
  <cp:lastModifiedBy>Agata Juśkowiak</cp:lastModifiedBy>
  <dcterms:modified xsi:type="dcterms:W3CDTF">2012-06-01T05:57:00Z</dcterms:modified>
  <cp:revision>2</cp:revision>
  <dc:subject/>
  <dc:title/>
</cp:coreProperties>
</file>