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14.06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 usługi w zakresie promocji oferty dydaktycznej na rok akademicki 2012/2013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07/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UJE O WYBORZE NAJKORZYSTNIEJSZEJ OFERTY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danie nr 1 Zamieszczenie ogłoszeń prasowych gazetach o zasięgu regionalnym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</w:t>
        <w:tab/>
        <w:tab/>
        <w:tab/>
        <w:t>Centrum Promocji i Reklamy REMEDIA Piotr Flor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Dolina 35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>85-212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41 512,00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 1</w:t>
        <w:tab/>
        <w:tab/>
        <w:tab/>
        <w:t>SG24 Sp. z o.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>Ul. Głogowska 108/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0-263 Poznań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owa:    </w:t>
        <w:tab/>
        <w:tab/>
        <w:t>99 015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41,92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 na zadanie nr 1 nie wpłynęło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nr 2 Kampania radiowa oferty dydaktycznej na rok akademickiej 2012/2013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mawiający - Uniwersytet Technologiczno – Przyrodniczy w Bydgoszczy zawiadamia, że </w:t>
      </w:r>
      <w:r>
        <w:rPr>
          <w:b/>
          <w:sz w:val="22"/>
          <w:szCs w:val="22"/>
        </w:rPr>
        <w:t xml:space="preserve">unieważnia </w:t>
      </w:r>
      <w:r>
        <w:rPr>
          <w:sz w:val="22"/>
          <w:szCs w:val="22"/>
        </w:rPr>
        <w:t xml:space="preserve">w/w postępowanie  w zadaniu nr 2 na podstawie art. 93 ust. 1 pkt 4 ustawy Prawo zamówień publicznych (tekst jedn. Dz. U. z 2010 r, nr 113, poz. 759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kwota, jaką Zamawiający zamierzał przeznaczyć na sfinansowanie zamówienia wynosiła </w:t>
      </w:r>
      <w:r>
        <w:rPr>
          <w:b/>
          <w:sz w:val="22"/>
          <w:szCs w:val="22"/>
        </w:rPr>
        <w:t>8 364,00 zł.</w:t>
      </w:r>
      <w:r>
        <w:rPr>
          <w:sz w:val="22"/>
          <w:szCs w:val="22"/>
        </w:rPr>
        <w:t xml:space="preserve"> W postępowaniu o udzielenie zamówienia została złożone  2 oferty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 1</w:t>
        <w:tab/>
        <w:tab/>
        <w:tab/>
        <w:t>SG24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Głogowska 108/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0-263 Poznań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ofertowa </w:t>
        <w:tab/>
        <w:tab/>
        <w:tab/>
      </w:r>
      <w:r>
        <w:rPr>
          <w:b/>
          <w:sz w:val="22"/>
          <w:szCs w:val="22"/>
        </w:rPr>
        <w:t>15 350,40 zł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podlega wykluczeniu, oferta nie podlega odrzuc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2</w:t>
        <w:tab/>
        <w:tab/>
        <w:tab/>
        <w:t>Centrum Promocji i Reklamy REMEDIA Piotr Flor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Dolina 35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>85-212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18 450,00 zł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Cambria" w:ascii="Cambria" w:hAnsi="Cambria"/>
          <w:sz w:val="22"/>
          <w:szCs w:val="22"/>
        </w:rPr>
        <w:t>W  zadaniu nr 2  złożone  oferty  przewyższającą kwotę jaką Zamawiający zamierzał przeznaczyć na sfinansowanie zamówi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  nie wpłynęło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8:00Z</dcterms:created>
  <dc:creator>Florek</dc:creator>
  <dc:description/>
  <dc:language>en-US</dc:language>
  <cp:lastModifiedBy>Agata Juśkowiak</cp:lastModifiedBy>
  <cp:lastPrinted>2012-07-31T15:14:00Z</cp:lastPrinted>
  <dcterms:modified xsi:type="dcterms:W3CDTF">2012-09-10T04:58:00Z</dcterms:modified>
  <cp:revision>2</cp:revision>
  <dc:subject/>
  <dc:title/>
</cp:coreProperties>
</file>