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14.06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0"/>
          <w:szCs w:val="20"/>
          <w:u w:val="single"/>
        </w:rPr>
        <w:t>dot. postępowania o zamówienie publiczne prowadzone w trybie przetargu nieograniczonego na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sz w:val="20"/>
          <w:szCs w:val="20"/>
          <w:u w:val="single"/>
        </w:rPr>
        <w:t>Usługi w zakresie organizacji wyjazdów na zajęcia terenowe studentów kierunku Architektura i urbanistyka w ramach projektu„ Dydaktyka a praktyka- wdrożenie programu rozwojowego</w:t>
      </w:r>
      <w:r>
        <w:rPr>
          <w:sz w:val="20"/>
          <w:szCs w:val="20"/>
        </w:rPr>
        <w:t xml:space="preserve"> UT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.24-112/2012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1</w:t>
        <w:tab/>
        <w:tab/>
        <w:tab/>
        <w:t>Biuro Podróży KRYSTAD S.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.K.T.W. Olszews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M. Konopnickiej 44</w:t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85-124 Bydgoszcz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a ofertowa:    </w:t>
        <w:tab/>
        <w:tab/>
        <w:t>39 000,00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informuje, że podpisanie umowy z wyłonionym Wykonawca może nastąpić przed upływem terminu, o którym mowa w art. 94 ust. 1 pkt. 2 z uwagi na fakt, iż w postępowaniu została złożona jedna oferta.</w:t>
      </w:r>
    </w:p>
    <w:p>
      <w:pPr>
        <w:pStyle w:val="Normal"/>
        <w:ind w:left="2832" w:hanging="28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OUCZENIE O ŚRODKACH OCHRONY PRAWNEJ PRZYSŁUGUJĄCYCH WYKONAWCY </w:t>
        <w:br/>
        <w:t>W TOKU POSTĘPOWANIA O UDZIELENIE ZAMÓWIENIA PUBLICZN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 xml:space="preserve">Wykonawcom, którzy mają lub mieli interes prawny w uzyskaniu zamówienia oraz ponieśli lub mogą ponieść szkodę  w wyniku naruszenia przepisów Prawa zamówień publicznych, przysługuje </w:t>
      </w:r>
      <w:r>
        <w:rPr>
          <w:b/>
          <w:sz w:val="18"/>
          <w:szCs w:val="18"/>
        </w:rPr>
        <w:t>odwołanie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isu sposobu dokonywania oceny spełniania warunków udziału w postępowani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odrzucenia oferty Odwołując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Odwołanie wnosi się do Prezesa Urzędu Zamówień Publicznych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18"/>
          <w:szCs w:val="18"/>
        </w:rPr>
        <w:t xml:space="preserve">Od rozstrzygnięcia odwołania przez Krajową Izbę Odwoławczą przysługuje </w:t>
      </w:r>
      <w:r>
        <w:rPr>
          <w:b/>
          <w:sz w:val="18"/>
          <w:szCs w:val="18"/>
        </w:rPr>
        <w:t>skarga do sądu okręgowego w Bydgoszczy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49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</w:rPr>
        <w:t>Pieczęć i podpis Zamawiając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33350</wp:posOffset>
                </wp:positionV>
                <wp:extent cx="580072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godnie z art. 27 ust. 2 ustawy PZP Zamawiający żąda potwierdzenia zapoznania się </w:t>
                              <w:br/>
                              <w:t>z treścią niniejszego pisma. Potwierdzenie proszę odesłać faxem podając datę i godzinę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3.45pt;mso-wrap-distance-left:9.05pt;mso-wrap-distance-right:9.05pt;mso-wrap-distance-top:0pt;mso-wrap-distance-bottom:0pt;margin-top:1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godnie z art. 27 ust. 2 ustawy PZP Zamawiający żąda potwierdzenia zapoznania się </w:t>
                        <w:br/>
                        <w:t>z treścią niniejszego pisma. Potwierdzenie proszę odesłać faxem podając datę i godzinę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98195</wp:posOffset>
          </wp:positionH>
          <wp:positionV relativeFrom="margin">
            <wp:posOffset>-1336040</wp:posOffset>
          </wp:positionV>
          <wp:extent cx="2266950" cy="7207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94200</wp:posOffset>
          </wp:positionH>
          <wp:positionV relativeFrom="margin">
            <wp:posOffset>-1231265</wp:posOffset>
          </wp:positionV>
          <wp:extent cx="1925320" cy="71310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9:00Z</dcterms:created>
  <dc:creator>Florek</dc:creator>
  <dc:description/>
  <dc:language>en-US</dc:language>
  <cp:lastModifiedBy>Agata Juśkowiak</cp:lastModifiedBy>
  <cp:lastPrinted>2012-06-15T09:16:00Z</cp:lastPrinted>
  <dcterms:modified xsi:type="dcterms:W3CDTF">2012-06-15T07:29:00Z</dcterms:modified>
  <cp:revision>2</cp:revision>
  <dc:subject/>
  <dc:title/>
</cp:coreProperties>
</file>