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26.06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usługi w zakresie promocji  projektu Dydaktyka a praktyka – wdrożenie programu rozwojowego UTP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26/2012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NFORMACJA 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3</w:t>
        <w:tab/>
        <w:tab/>
        <w:tab/>
        <w:t>Flesz Agencja Reklamowo-Wydawni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Cz. Putkiewicz i R Lasoc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Gajowa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5-087 Bydgoszcz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44 300,00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 1</w:t>
        <w:tab/>
        <w:tab/>
        <w:tab/>
        <w:t>SG24 Sp. z o.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Ul. Głogowska 108/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0-263 Poznań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44 637,93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99,24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 2</w:t>
        <w:tab/>
        <w:tab/>
        <w:tab/>
        <w:t>Centrum Promocji i Reklamy REMEDIA Piotr Flor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Dolina 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5-212 Bydgosz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44 889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98,68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4</w:t>
        <w:tab/>
        <w:tab/>
        <w:tab/>
        <w:t>MONTRILO Aneta Zachar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Zacisze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0-025 Katowi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57 525,1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7,00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0745</wp:posOffset>
          </wp:positionH>
          <wp:positionV relativeFrom="margin">
            <wp:posOffset>-1232535</wp:posOffset>
          </wp:positionV>
          <wp:extent cx="22669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3730</wp:posOffset>
          </wp:positionH>
          <wp:positionV relativeFrom="margin">
            <wp:posOffset>-1327785</wp:posOffset>
          </wp:positionV>
          <wp:extent cx="2207260" cy="8191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Header"/>
      <w:rPr/>
    </w:pPr>
    <w:r>
      <w:rPr>
        <w:sz w:val="16"/>
        <w:szCs w:val="16"/>
      </w:rPr>
      <w:tab/>
      <w:t>Funduszu Społecznego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4:00Z</dcterms:created>
  <dc:creator>Florek</dc:creator>
  <dc:description/>
  <cp:keywords/>
  <dc:language>en-US</dc:language>
  <cp:lastModifiedBy>Agata Juśkowiak</cp:lastModifiedBy>
  <cp:lastPrinted>2012-06-26T14:41:00Z</cp:lastPrinted>
  <dcterms:modified xsi:type="dcterms:W3CDTF">2012-06-27T05:34:00Z</dcterms:modified>
  <cp:revision>3</cp:revision>
  <dc:subject/>
  <dc:title> </dc:title>
</cp:coreProperties>
</file>