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04.10. 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Tel./fax 052 374 92 73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n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stawę i montaż urządzeń pomiarowo - sterujących w ramach projektu Realizacja II etapu Regionalnego Centrum Innowacyjności na Uniwersytecie Technologiczno-Przyrodniczym w Bydgoszczy.</w:t>
        <w:br/>
      </w: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26/ 2013</w:t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3r. poz.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 xml:space="preserve"> VERDER POLSKA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Ligonia 8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40-036 Kat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42 295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 xml:space="preserve">Więcej ofert do ww. postępowania – zadanie nr 1 nie wpłynęło 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>VERDER POLSKA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Ligonia 8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40-036 Kat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59 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 xml:space="preserve">Więcej ofert do ww. postępowania – zadanie nr 2 nie wpłynęło 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3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</w:t>
        <w:tab/>
        <w:tab/>
        <w:tab/>
      </w:r>
      <w:r>
        <w:rPr>
          <w:b/>
        </w:rPr>
        <w:t xml:space="preserve"> ADP Marek Jankowski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Bolesława Prusa 8A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5-335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69 2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Więcej ofert do ww. postępowania – zadanie nr 3 nie wpłynęło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4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4</w:t>
        <w:tab/>
        <w:tab/>
        <w:tab/>
        <w:t>Zakład Badawczy  Przemysłu Piekarskiego Sp. z o.o.</w:t>
        <w:tab/>
        <w:tab/>
        <w:tab/>
        <w:tab/>
        <w:tab/>
        <w:tab/>
        <w:t>Ul. Startowa 2</w:t>
        <w:br/>
        <w:tab/>
        <w:tab/>
        <w:tab/>
        <w:tab/>
        <w:t>85-744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>116 235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Więcej ofert do ww. postępowania – zadanie nr 4 nie wpłynęło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 xml:space="preserve"> VERDER POLSKA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Ligonia 8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40-036 Kato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313 6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KAMIKA Instruments s.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amińska Dorota, Kamiński Stanisław s.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Strawczyńska 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1-47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79 58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nie oceni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>odstawa prawna odrzucenia oferty: art. 89 ust. 1  pkt 2</w:t>
      </w:r>
      <w:r>
        <w:rPr>
          <w:sz w:val="20"/>
          <w:szCs w:val="20"/>
        </w:rPr>
        <w:t xml:space="preserve"> ustawy Prawo zamówień  publicznych (Dz. U. z 2013r.  poz. 759, z późn. Zm.) „Z postępowania Zamawiający odrzuca ofertę, jeżeli jej treść nie odpowiada treści specyfikacji istotnych warunków zamówienia, z zastrzeżeniem art. 87 ust. 2 pkt 3”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 faktyczne odrzucenia ofert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mawiający zgodnie z SIWZ wymaga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jnik wibracyjny z regulowana prędkością podawania oraz automatycznie ustawianą wysokością leja zasypoweg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oferowane urządzenie zgodnie z uzyskanymi wyjaśnieniami dotyczącymi treści złożonej oferty: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osiada sposób ustawienia leja zasypowego stały ustawiony przez producent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mawiający zgodnie z SIWZ wymaga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szar pomiarowy oświetlony lampą LED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oferowane urządzenie zgodnie z uzyskanymi wyjaśnieniami dotyczącymi treści złożonej oferty: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posób oświetlenia to promienniki IR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ięcej ofert do ww. postępowania – zadanie nr 5 nie wpłynęło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2"/>
          <w:szCs w:val="22"/>
        </w:rPr>
      </w:pPr>
      <w:r>
        <w:rPr>
          <w:b/>
          <w:bCs/>
          <w:sz w:val="18"/>
          <w:szCs w:val="18"/>
        </w:rPr>
        <w:t>Zamawiający ( - 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6:00Z</dcterms:created>
  <dc:creator>Florek</dc:creator>
  <dc:description/>
  <dc:language>en-US</dc:language>
  <cp:lastModifiedBy>Agata Juśkowiak</cp:lastModifiedBy>
  <cp:lastPrinted>2013-10-04T11:04:00Z</cp:lastPrinted>
  <dcterms:modified xsi:type="dcterms:W3CDTF">2013-10-04T11:37:00Z</dcterms:modified>
  <cp:revision>3</cp:revision>
  <dc:subject/>
  <dc:title/>
</cp:coreProperties>
</file>