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30.07.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 u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sługi w zakresie promocji projektu „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tudia inżynierskie gwarancją rozwoju UTP społeczeństwa opartego na wiedz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r postępowania AZZP-B.24-134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0r. Nr 113, 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7</w:t>
        <w:tab/>
        <w:tab/>
        <w:tab/>
        <w:t>STUDIO REKLAMY BORD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Bieżanowska 8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30-812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33 579,00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 100,00 pkt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 xml:space="preserve">Centrum Promocji i Reklamy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REMEDIA  Piotr Flor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Dolina 3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85-212 Bydgoszcz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46 617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72,03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2</w:t>
        <w:tab/>
        <w:tab/>
        <w:tab/>
        <w:t>mKowalczyk s.c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. Kowalczyk, A .Maciejewsk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Piotrkowska 4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90-413 łód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42 352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79,45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3:</w:t>
        <w:tab/>
        <w:tab/>
        <w:tab/>
        <w:t>Althermedia Sp. z o.o. Sp. K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Bagatela 11 lok 1a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00-598 Warszaw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38 130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88,06 pk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4:</w:t>
        <w:tab/>
        <w:tab/>
        <w:tab/>
        <w:t xml:space="preserve">Evergreen 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Agencja Reklamy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. Beliny Prażmowskiej 53/5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0"/>
          <w:szCs w:val="20"/>
        </w:rPr>
        <w:t>31-514 Kra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36 777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91,03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5:</w:t>
        <w:tab/>
        <w:tab/>
        <w:tab/>
        <w:t>Agencja Reklamowo-Wydawnicz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„Flesz”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Romuald Lasocki, Grażyna Putkiewicz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Gajowa 3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85-087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35 670,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94,13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6:</w:t>
        <w:tab/>
        <w:tab/>
        <w:tab/>
        <w:t>Target Group P.R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osny Ludów 1/49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-471 Szczec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33 757,6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99,47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283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Więcej ofert do ww. postępowania   nie wpłynęł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96925</wp:posOffset>
          </wp:positionH>
          <wp:positionV relativeFrom="margin">
            <wp:posOffset>-1015365</wp:posOffset>
          </wp:positionV>
          <wp:extent cx="2266950" cy="7239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16797" r="-16" b="17778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40555</wp:posOffset>
          </wp:positionH>
          <wp:positionV relativeFrom="margin">
            <wp:posOffset>-1110615</wp:posOffset>
          </wp:positionV>
          <wp:extent cx="2207260" cy="81915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ojekt współfinansowany ze środków Unii 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Europejskiej w ramach Europejskiego 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unduszu Społecznego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3">
    <w:name w:val="WW8Num16z3"/>
    <w:qFormat/>
    <w:rPr>
      <w:b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7:00Z</dcterms:created>
  <dc:creator>RCI</dc:creator>
  <dc:description/>
  <dc:language>en-US</dc:language>
  <cp:lastModifiedBy>Agata Juśkowiak</cp:lastModifiedBy>
  <cp:lastPrinted>2012-08-01T10:05:00Z</cp:lastPrinted>
  <dcterms:modified xsi:type="dcterms:W3CDTF">2012-09-18T10:17:00Z</dcterms:modified>
  <cp:revision>2</cp:revision>
  <dc:subject/>
  <dc:title/>
</cp:coreProperties>
</file>