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09.07.2012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72/73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dot. Postępowania o udzielenie zamówienia publicznego na</w:t>
      </w:r>
      <w:r>
        <w:rPr>
          <w:u w:val="single"/>
        </w:rPr>
        <w:t xml:space="preserve"> </w:t>
      </w:r>
      <w:r>
        <w:rPr>
          <w:color w:val="000000"/>
          <w:u w:val="single"/>
        </w:rPr>
        <w:t>usługi w zakresie promocji oferty dydaktycznej na rok 2012/2013 Uniwersytetu Technologiczno – Przyrodniczego w Bydgoszczy . Banner reklamowy w regionalnej gazecie codziennej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r postępowania AZZP-BB.24-144/2012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W specyfikacji istotnych warunków zamówienia, w rozdziale XIV Opis sposobu przygotowania ofert, </w:t>
      </w:r>
      <w:r>
        <w:rPr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</w:t>
      </w:r>
      <w:r>
        <w:rPr>
          <w:sz w:val="20"/>
          <w:szCs w:val="20"/>
        </w:rPr>
        <w:t>: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bCs/>
          <w:sz w:val="20"/>
          <w:szCs w:val="20"/>
        </w:rPr>
        <w:t xml:space="preserve">PRZETARG NA </w:t>
      </w:r>
      <w:r>
        <w:rPr>
          <w:b/>
          <w:bCs/>
          <w:color w:val="000000"/>
          <w:sz w:val="20"/>
          <w:szCs w:val="20"/>
        </w:rPr>
        <w:t xml:space="preserve">USŁUGI W ZAKRESIE PROMOCJI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bCs/>
          <w:color w:val="000000"/>
          <w:sz w:val="20"/>
          <w:szCs w:val="20"/>
        </w:rPr>
        <w:t>`</w:t>
        <w:tab/>
        <w:t>OFERTY DYDAKTYCZNEJ NA ROK AKADEMICKI 2012/2013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WERSYTETU TECHNOLOGICZNO – PRZYRODNICZEGO W BYDGOSZCZ Y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NNER REKLAMOWY W GAZECIE REGIONALNEJ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sz w:val="20"/>
          <w:szCs w:val="20"/>
        </w:rPr>
        <w:t>NIE OTWIERAĆ PRZED 10.07.2012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bCs/>
          <w:sz w:val="20"/>
          <w:szCs w:val="20"/>
        </w:rPr>
        <w:t xml:space="preserve">PRZETARG NA </w:t>
      </w:r>
      <w:r>
        <w:rPr>
          <w:b/>
          <w:bCs/>
          <w:color w:val="000000"/>
          <w:sz w:val="20"/>
          <w:szCs w:val="20"/>
        </w:rPr>
        <w:t xml:space="preserve">USŁUGI W ZAKRESIE PROMOCJI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`</w:t>
        <w:tab/>
        <w:t>OFERTY DYDAKTYCZNEJ NA ROK AKADEMICKI 2012/2013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WERSYTETU TECHNOLOGICZNO – PRZYRODNICZEGO W BYDGOSZCZ Y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NNER REKLAMOWY W GAZECIE REGIONALNEJ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sz w:val="20"/>
          <w:szCs w:val="20"/>
        </w:rPr>
        <w:t>NIE OTWIERAĆ PRZED 12.07.2012, godz. 10:1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ecyfikacji istotnych warunków zamówienia, w rozdziale XV Miejsce i termin składania ofert, w pkt. 2: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Termin składania ofert: do 10.07.2012 do godz. 10:0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sz w:val="20"/>
          <w:szCs w:val="20"/>
        </w:rPr>
        <w:t>Termin składania ofert: do 12.07.2012, godz. 10:1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Publiczne otwarcie ofert nastąpi 10.07.2012 o godz. 10:1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l. Prof. S. Kaliskiego 7 (Fordon, budynek RCI, pok. B107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Publiczne otwarcie ofert nastąpi 12.07.2012 o godz. 10:1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l. Prof. S. Kaliskiego 7 (Fordon, budynek RCI, pok. B107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60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20:00Z</dcterms:created>
  <dc:creator>RCI</dc:creator>
  <dc:description/>
  <dc:language>en-US</dc:language>
  <cp:lastModifiedBy>Agata Juśkowiak</cp:lastModifiedBy>
  <cp:lastPrinted>2012-07-09T14:08:00Z</cp:lastPrinted>
  <dcterms:modified xsi:type="dcterms:W3CDTF">2012-07-09T12:20:00Z</dcterms:modified>
  <cp:revision>2</cp:revision>
  <dc:subject/>
  <dc:title/>
</cp:coreProperties>
</file>