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Bydgoszcz dnia 03.10. 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Tel./fax 052 374 92 73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na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u w:val="single"/>
        </w:rPr>
        <w:t>usługę cateringową dla konferencji Nauka dla przemysłu projektu Realizacja II etapu Regionalnego Centrum Innowacyjności Regionalnego Programu Operacyjnego WK-P na lata 2007-2013</w:t>
      </w:r>
      <w:r>
        <w:rPr>
          <w:sz w:val="22"/>
          <w:szCs w:val="22"/>
          <w:u w:val="single"/>
        </w:rPr>
        <w:br/>
      </w: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174/ 2013</w:t>
        <w:tab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3r. poz.759 z późn. zm.) Zamawiający informuje</w:t>
        <w:br/>
        <w:t>o wyborze najkorzystniejszej oferty dot. ww. postępowania.</w:t>
      </w:r>
    </w:p>
    <w:p>
      <w:pPr>
        <w:pStyle w:val="TextBodyIndent"/>
        <w:spacing w:before="0" w:after="0"/>
        <w:jc w:val="both"/>
        <w:rPr/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Oferta nr 2</w:t>
        <w:tab/>
        <w:tab/>
        <w:tab/>
      </w:r>
      <w:r>
        <w:rPr>
          <w:b/>
        </w:rPr>
        <w:t xml:space="preserve"> Restauracja Uniwersyte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akład Gastronomiczny Maria Lewi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gen. W. Andersa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6 120,00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1</w:t>
        <w:tab/>
        <w:tab/>
        <w:tab/>
        <w:t>RENEX Sp.j. Regina Jędrych  i Tomasz Jędrych</w:t>
        <w:tab/>
        <w:tab/>
        <w:tab/>
        <w:tab/>
        <w:tab/>
        <w:tab/>
        <w:t>ul. Smoleńska 13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85-871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12 150,0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ab/>
        <w:t>5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3</w:t>
        <w:tab/>
        <w:tab/>
        <w:tab/>
        <w:t>Pizzeria „KRÓLEWSK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Zbigniew Sadows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Wały Jagiellońskie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80-887 Gdańs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9 450,0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ab/>
        <w:t>64,76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4</w:t>
        <w:tab/>
        <w:tab/>
        <w:tab/>
        <w:t xml:space="preserve">Masters Catering Karol Konieczny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Pięciolinii 10 m 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10-784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13 498,0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ab/>
        <w:t>45,34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ind w:left="2832" w:hanging="2832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5</w:t>
        <w:tab/>
        <w:tab/>
        <w:tab/>
        <w:t>KARCZMA W MIŁOSNEJ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Miłosna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99-340 Krośniew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6 250,0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ab/>
        <w:t>97,92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rPr/>
      </w:pPr>
      <w:r>
        <w:rPr>
          <w:b/>
          <w:sz w:val="22"/>
          <w:szCs w:val="22"/>
        </w:rPr>
        <w:t>Oferta nr 6</w:t>
        <w:tab/>
        <w:tab/>
        <w:tab/>
      </w:r>
      <w:r>
        <w:rPr>
          <w:b/>
        </w:rPr>
        <w:t>Grantiol  Graniszewscy sp.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Przemysłowa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07-407 Czerw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10 980,0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ab/>
        <w:t>56,19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ind w:left="2832" w:hanging="2832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ind w:left="2832" w:hanging="283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Zamawiający ( -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2:00Z</dcterms:created>
  <dc:creator>Florek</dc:creator>
  <dc:description/>
  <dc:language>en-US</dc:language>
  <cp:lastModifiedBy>Agata Juśkowiak</cp:lastModifiedBy>
  <cp:lastPrinted>2013-10-02T09:40:00Z</cp:lastPrinted>
  <dcterms:modified xsi:type="dcterms:W3CDTF">2013-10-03T12:12:00Z</dcterms:modified>
  <cp:revision>2</cp:revision>
  <dc:subject/>
  <dc:title/>
</cp:coreProperties>
</file>