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10.12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/>
      </w:pPr>
      <w:r>
        <w:rPr>
          <w:rFonts w:cs="Cambria" w:ascii="Cambria" w:hAnsi="Cambria"/>
          <w:b/>
        </w:rPr>
        <w:t>Tel./fax 052 374 92 73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t. postępowania o zamówienie publiczne na dostawę  pomocy dydaktycznych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  <w:u w:val="single"/>
        </w:rPr>
        <w:t>Nr postępowania:   AZZP-B.24-215/2010;</w:t>
      </w:r>
      <w:r>
        <w:rPr>
          <w:rFonts w:cs="Cambria" w:ascii="Cambria" w:hAnsi="Cambria"/>
          <w:color w:val="000000"/>
        </w:rPr>
        <w:t xml:space="preserve">     </w:t>
      </w:r>
      <w:hyperlink r:id="rId3" w:tgtFrame="_blank">
        <w:r>
          <w:rPr>
            <w:rStyle w:val="InternetLink"/>
            <w:rFonts w:cs="Cambria" w:ascii="Cambria" w:hAnsi="Cambria"/>
            <w:color w:val="000000"/>
            <w:u w:val="single"/>
          </w:rPr>
          <w:t>Ogłoszenie nr 348345-2010 z dnia  06.12.2010 r.</w:t>
        </w:r>
      </w:hyperlink>
      <w:r>
        <w:rPr>
          <w:rFonts w:cs="Cambria" w:ascii="Cambria" w:hAnsi="Cambria"/>
          <w:color w:val="000000"/>
          <w:u w:val="single"/>
        </w:rPr>
        <w:t xml:space="preserve"> (BZP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0.12.2010r. o następującej treści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Tekstpodstawowywcit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zycji 13 SIWZ - Zestaw do doświadczeń z optyki geometrycznej jest opis, który pochodzi od 2 różnych firm. Czy ta pozycja ma składać się z 2 zestawów czy po prostu wystąpiła pomyłka przy wpisywaniu. Która część opisu ma być właściwa?</w:t>
      </w:r>
    </w:p>
    <w:p>
      <w:pPr>
        <w:pStyle w:val="Tekstpodstawowywcit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zycji 11 SIWZ – Zestaw demonstracyjny do badania sił czy również ma składać się z 2 zestawów ponieważ opisy pochodzą od 2 różnych zestawów. Ma to też wpływ na wycenę tej pozycji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wymaga by zaoferowane zestawy   zawierały  elementy wymienione w SIWZ w szczególności w pozycji 13 i pozycji 11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ind w:left="1440" w:hanging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4:00Z</dcterms:created>
  <dc:creator>RCI</dc:creator>
  <dc:description/>
  <cp:keywords/>
  <dc:language>en-US</dc:language>
  <cp:lastModifiedBy>RCI</cp:lastModifiedBy>
  <cp:lastPrinted>2010-12-10T12:38:00Z</cp:lastPrinted>
  <dcterms:modified xsi:type="dcterms:W3CDTF">2010-12-10T12:04:00Z</dcterms:modified>
  <cp:revision>2</cp:revision>
  <dc:subject/>
  <dc:title/>
</cp:coreProperties>
</file>