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10.12.2010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rPr/>
      </w:pPr>
      <w:r>
        <w:rPr>
          <w:rFonts w:cs="Cambria" w:ascii="Cambria" w:hAnsi="Cambria"/>
          <w:b/>
        </w:rPr>
        <w:t>Tel./fax 052 374 92 73</w:t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t. postępowania o zamówienie publiczne na dostawę  pomocy dydaktycznych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  <w:u w:val="single"/>
        </w:rPr>
        <w:t>Nr postępowania:   AZZP-B.24-215/2010;</w:t>
      </w:r>
      <w:r>
        <w:rPr>
          <w:rFonts w:cs="Cambria" w:ascii="Cambria" w:hAnsi="Cambria"/>
          <w:color w:val="000000"/>
        </w:rPr>
        <w:t xml:space="preserve">     </w:t>
      </w:r>
      <w:hyperlink r:id="rId3" w:tgtFrame="_blank">
        <w:r>
          <w:rPr>
            <w:rStyle w:val="InternetLink"/>
            <w:rFonts w:cs="Cambria" w:ascii="Cambria" w:hAnsi="Cambria"/>
            <w:color w:val="000000"/>
            <w:u w:val="single"/>
          </w:rPr>
          <w:t>Ogłoszenie nr 348345-2010 z dnia  06.12.2010 r.</w:t>
        </w:r>
      </w:hyperlink>
      <w:r>
        <w:rPr>
          <w:rFonts w:cs="Cambria" w:ascii="Cambria" w:hAnsi="Cambria"/>
          <w:color w:val="000000"/>
          <w:u w:val="single"/>
        </w:rPr>
        <w:t xml:space="preserve"> (BZP)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07.12.2010r. o następującej treści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ytan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ab/>
      </w:r>
      <w:r>
        <w:rPr>
          <w:rFonts w:cs="Tahoma" w:ascii="Cambria" w:hAnsi="Cambria"/>
          <w:sz w:val="22"/>
          <w:szCs w:val="22"/>
        </w:rPr>
        <w:t>Czy zamawiający uzna za równoważne zestawy, składające się z wymaganych urządzeń i dodatkowo wielu innych, aczkolwiek różniące się nieznacznie w zakresie podstawowych komponentów?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óżnice te nie wpłyną w żaden sposób na możliwość realizowania doświadczeń. Co więcej bogatsze zestawy pozwolą na zrealizowanie szeregu dodatkowych doświadczeń zaprojektowanych przez prowadzącego zajęcia.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ako producent Pomocy z fizyki mamy możliwość zaproponowania tych zestawów w atrakcyjnych cenach, niedostępnych dla klienta detalicznego.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 Przykład : komplet do doświadczeń z elektrostatyki.</w:t>
      </w:r>
    </w:p>
    <w:p>
      <w:pPr>
        <w:pStyle w:val="Normal"/>
        <w:spacing w:lineRule="auto" w:line="360"/>
        <w:ind w:left="1276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oczekuje zestawu składającego się z 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elektroskop 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elektrofor 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ęt szklany 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ęt metalowy 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ęt ebonitowy 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hadło elektryczne 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tatyw izolacyjny 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odstawa obrotowa do lasek (prętów) 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butelka lejdejska 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rozbrajacz 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rPr/>
      </w:pPr>
      <w:r>
        <w:rPr>
          <w:rFonts w:cs="Tahoma" w:ascii="Cambria" w:hAnsi="Cambria"/>
          <w:sz w:val="22"/>
          <w:szCs w:val="22"/>
        </w:rPr>
        <w:t xml:space="preserve">folia aluminiowa 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osimy o potwierdzenie ,że dla zamawiającego równoważny jest zestaw składający się z: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Elektroskop listkowy • Pusta kula</w:t>
      </w:r>
      <w:r>
        <w:rPr>
          <w:rFonts w:cs="Tahoma" w:ascii="Cambria" w:hAnsi="Cambria"/>
          <w:color w:val="C0C0C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Kula przewodząca • Elektroskop z kulkami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Lampa neonowa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Tarcza elektroforowa z uchwytem i płytką polietylenową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Szczelna płaszczyzna z uchwytem</w:t>
      </w:r>
      <w:r>
        <w:rPr>
          <w:rFonts w:cs="Tahoma" w:ascii="Cambria" w:hAnsi="Cambria"/>
          <w:color w:val="C0C0C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Puszka aluminiowa</w:t>
      </w:r>
      <w:r>
        <w:rPr>
          <w:rFonts w:cs="Tahoma" w:ascii="Cambria" w:hAnsi="Cambria"/>
          <w:color w:val="C0C0C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Pręty szklane, ebonitowe i z pleksiglasu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Wełna i jedwab • Pasek polietylenu</w:t>
      </w:r>
      <w:r>
        <w:rPr>
          <w:rFonts w:cs="Tahoma" w:ascii="Cambria" w:hAnsi="Cambria"/>
          <w:color w:val="C0C0C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Klatka Faradaya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Włókno nylonowe i obejma śrubowa do mocowania pasków i prętów</w:t>
      </w:r>
    </w:p>
    <w:p>
      <w:pPr>
        <w:pStyle w:val="Normal"/>
        <w:ind w:left="72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 PRZYKŁAD: Zestaw optyczny z oświetlaczem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oczekuje zestawu składającego się z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etlacz halogenowy 12V/24W (z bocznymi zwierciadłami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yzmat (trzy rodzaje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wierciadło płaskie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wierciadło sferyczne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wierciadło cylindryczne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oczewka - bryła obustronnie wklęsła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oczewka - bryła obustronnie wypukła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oczewka - bryła płasko-wypukła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oczewka - blok prostokątny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zesłona z 1-ną szczeliną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zesłona z 3-ma szczelinami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estaw 8-miu kolorowych filtrów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Instrukcja w języku angielskim i polskim </w:t>
      </w:r>
    </w:p>
    <w:p>
      <w:pPr>
        <w:pStyle w:val="Normal"/>
        <w:spacing w:lineRule="auto" w:line="360" w:before="280" w:after="28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osimy o potwierdzenie, że dla zamawiającego jest równoważny zestaw składający się z:</w:t>
      </w:r>
    </w:p>
    <w:p>
      <w:pPr>
        <w:pStyle w:val="Normal"/>
        <w:spacing w:lineRule="auto" w:line="360" w:before="280" w:after="28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762125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851" w:hanging="0"/>
        <w:rPr/>
      </w:pPr>
      <w:r>
        <w:rPr>
          <w:rFonts w:cs="Tahoma" w:ascii="Cambria" w:hAnsi="Cambria"/>
          <w:sz w:val="22"/>
          <w:szCs w:val="22"/>
        </w:rPr>
        <w:t>Doświadczenia do realizacji:  - kolory,  - prawo odbicia,  - załamanie światła,  - soczewki ...  Budowa zestawu:  źródło światła wyposażone w łącza adaptacyjne, soczewka wymienna (regulacja zbieżności promienia optycznego), dwa boczne zwierciadła pozwalające badać kolory żarówka 12V/25W o włóknie spiralnym, przestronne pudełko do przechowywania różnych akcesoriów (przesłon, filtrów ..) zestaw szczelin (1, 3, 4 szeroka) 3 zwierciadła (1 płaskie, 2 paraboliczne), 1 soczewka dwuwypukła F=3,75 cm, ,1 soczewka półokrągła 0,76 mm, 1 płyta równoległościenna 50x76 mm, 1 pryzmat prostokątny (60, 90), 1pryzmat całkowitego wewnętrznego odbicia, 1 pryzmat równoboczny, 65x65x65 mm, 8 filtrów różnych kolorów : purpurowy, zielony, pomarańczowy, fioletowy, niebieski, czerwony, żółty, niebieskozielony), 8 kolorowych kartek. komplet dostarczany wraz z żarówką i instrukcją w małej walizce.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3 przykład : komplet do doświadczeń z ciepła wersja rozbudowana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oczekuje zestawu składającego się z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dylatoskop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kalorymetr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przyrząd do liniowego przewodzenia ciepła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przewodniki ciepła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termoskop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odwadniacz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pierścień Gravesanda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przyrząd do konwekcji ciepła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aktynometr, 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851" w:hanging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  <w:t xml:space="preserve">bateria słoneczna, </w:t>
      </w:r>
    </w:p>
    <w:p>
      <w:pPr>
        <w:pStyle w:val="Heading3"/>
        <w:numPr>
          <w:ilvl w:val="0"/>
          <w:numId w:val="6"/>
        </w:numPr>
        <w:spacing w:lineRule="auto" w:line="360" w:before="0" w:after="60"/>
        <w:ind w:left="851" w:hanging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  <w:t xml:space="preserve">radiometr Croocke'a, </w:t>
      </w:r>
    </w:p>
    <w:p>
      <w:pPr>
        <w:pStyle w:val="Heading3"/>
        <w:numPr>
          <w:ilvl w:val="0"/>
          <w:numId w:val="6"/>
        </w:numPr>
        <w:spacing w:lineRule="auto" w:line="360" w:before="0" w:after="60"/>
        <w:ind w:left="851" w:hanging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  <w:t>czujnik bimetaliczn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inne pomoce dydaktyczne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0"/>
        <w:contextualSpacing w:val="false"/>
        <w:rPr>
          <w:rFonts w:ascii="Cambria" w:hAnsi="Cambria" w:cs="Tahoma"/>
        </w:rPr>
      </w:pPr>
      <w:r>
        <w:rPr>
          <w:rFonts w:cs="Tahoma" w:ascii="Cambria" w:hAnsi="Cambria"/>
        </w:rPr>
        <w:t>szkło i sprzęt laboratoryjny.</w:t>
      </w:r>
    </w:p>
    <w:p>
      <w:pPr>
        <w:pStyle w:val="Normal"/>
        <w:spacing w:lineRule="auto" w:line="360" w:before="280" w:after="280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osimy o potwierdzenie, że dla zamawiającego jest równoważny zestaw składający się z: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/>
          <w:color w:val="231F2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Termometr, cyfrowy miernik oraz termopara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Zlewki, kolba filtracyjna, cylinder miarowy, naczynie wirówki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/>
          <w:color w:val="231F2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Smar silikonowy • Rurka silikonowa • U-rurka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 xml:space="preserve">Kalorymetr z aparatem do badania prawa Joule’a i przewody łączące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/>
          <w:color w:val="231F2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Termiczny płaszcz izolacyjny, zestaw gumowych korków oraz bloczków parafinowych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/>
          <w:color w:val="231F2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Cylindry ze stali nierdzewnej oraz aluminium do liniowej rozszerzalności cieplnej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/>
          <w:color w:val="231F2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Pręty w kształcie litery U wykonane z aluminium, mosiądzu, stali nierdzewnej o różnych średnicach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 xml:space="preserve">Cylindry do badania ciepła właściwego • Palnik z trójnogiem i siatki druciane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/>
          <w:color w:val="231F2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Komparator 1/100 mm ze wspornikiem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Naczynie do badania przejścia stanu gazowego w ciekły • Manganian(VII) potasu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/>
          <w:color w:val="231F2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Łącznik bimetaliczny ze stykami elektrycznymi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/>
          <w:color w:val="231F2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Uniwersalna podstawa ogólnego zastosowania • Wielofunkcyjne pręty i zaciski</w:t>
      </w:r>
    </w:p>
    <w:p>
      <w:pPr>
        <w:pStyle w:val="Normal"/>
        <w:spacing w:lineRule="auto" w:line="360" w:before="280" w:after="280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 przykład : zestaw demonstracyjny do badania sił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oczekuje zestawu składającego się z:</w:t>
      </w:r>
    </w:p>
    <w:p>
      <w:pPr>
        <w:pStyle w:val="Akapitzlist"/>
        <w:spacing w:lineRule="auto" w:line="360"/>
        <w:ind w:left="851" w:hanging="0"/>
        <w:rPr>
          <w:rFonts w:ascii="Cambria" w:hAnsi="Cambria" w:cs="Tahoma"/>
        </w:rPr>
      </w:pPr>
      <w:r>
        <w:rPr>
          <w:rFonts w:cs="Tahoma" w:ascii="Cambria" w:hAnsi="Cambria"/>
        </w:rPr>
        <w:t>W skład zestaw powinny wchodzić: siłomierze, sprężyny, obciążniki z podstawą i na pręcie, wózek do równi pochyłej, równia pochyła, słupki z haczykami, klocek do tarcia, pręty, przymiar, kółko z podziałką kątową, tarcza do momentów sił, słupki do siłomierzy, bloki, słupki do dźwigni, belka dźwigni, wskaźniki, siłomierze tarczowe, pierścień, kołowrót</w:t>
      </w:r>
    </w:p>
    <w:p>
      <w:pPr>
        <w:pStyle w:val="Normal"/>
        <w:spacing w:lineRule="auto" w:line="360" w:before="280" w:after="280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osimy o potwierdzenie, że dla zamawiającego jest równoważny zestaw składający się z: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C0C0C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Obciążniki cylindryczne o różnej mas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Sprężyna śrubowa ze wskaźnikiem</w:t>
      </w:r>
      <w:r>
        <w:rPr>
          <w:rFonts w:cs="Tahoma" w:ascii="Cambria" w:hAnsi="Cambria"/>
          <w:color w:val="C0C0C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Kołki magnetyczne</w:t>
      </w:r>
      <w:r>
        <w:rPr>
          <w:rFonts w:cs="Tahoma" w:ascii="Cambria" w:hAnsi="Cambria"/>
          <w:color w:val="C0C0C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C0C0C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Równia pochyła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C0C0C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Wózek dla równi pochyłej z haczykami do doświadczeń z siłam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Krążek i krążek z haczykiem</w:t>
      </w:r>
      <w:r>
        <w:rPr>
          <w:rFonts w:cs="Tahoma" w:ascii="Cambria" w:hAnsi="Cambria"/>
          <w:color w:val="C0C0C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C0C0C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Tarcza Weinholda z mocowaniem magnetycznym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C0C0C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Wagi sprężynowe 1 N i 6 N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C0C0C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Linijka z podziałką centymetrową i otworami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C0C0C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 xml:space="preserve">Linijka magnetyczna 25 cm i kątomierze 0 ÷ 60°, </w:t>
        <w:br/>
        <w:t xml:space="preserve">   0 ÷ 360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Trzy wielokrążki współliniowe (wciągnik wielokrążkowy)</w:t>
      </w:r>
      <w:r>
        <w:rPr>
          <w:rFonts w:cs="Tahoma" w:ascii="Cambria" w:hAnsi="Cambria"/>
          <w:color w:val="C0C0C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C0C0C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Trzy wielokrążki współosiowe (wciągnik wielokrążkowy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Zestaw trzech obiektów geometrycznych</w:t>
      </w:r>
      <w:r>
        <w:rPr>
          <w:rFonts w:cs="Tahoma" w:ascii="Cambria" w:hAnsi="Cambria"/>
          <w:color w:val="C0C0C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Tahoma"/>
          <w:color w:val="C0C0C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Linka nylonowa 10 m</w:t>
      </w:r>
    </w:p>
    <w:p>
      <w:pPr>
        <w:pStyle w:val="Normal"/>
        <w:widowControl w:val="false"/>
        <w:autoSpaceDE w:val="false"/>
        <w:rPr>
          <w:rFonts w:ascii="Cambria" w:hAnsi="Cambria" w:cs="Tahoma"/>
          <w:color w:val="C0C0C0"/>
          <w:sz w:val="22"/>
          <w:szCs w:val="22"/>
        </w:rPr>
      </w:pPr>
      <w:r>
        <w:rPr>
          <w:rFonts w:cs="Tahoma" w:ascii="Cambria" w:hAnsi="Cambria"/>
          <w:color w:val="231F20"/>
          <w:sz w:val="22"/>
          <w:szCs w:val="22"/>
        </w:rPr>
        <w:t>•</w:t>
      </w: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Tahoma" w:ascii="Cambria" w:hAnsi="Cambria"/>
          <w:color w:val="231F20"/>
          <w:sz w:val="22"/>
          <w:szCs w:val="22"/>
        </w:rPr>
        <w:t>Akcesoria takie jak pierścienie, haczyki i sznurek pionu</w:t>
      </w:r>
    </w:p>
    <w:p>
      <w:pPr>
        <w:pStyle w:val="Normal"/>
        <w:rPr>
          <w:rFonts w:ascii="Cambria" w:hAnsi="Cambria" w:cs="Cambria"/>
          <w:color w:val="C0C0C0"/>
          <w:sz w:val="22"/>
          <w:szCs w:val="22"/>
        </w:rPr>
      </w:pPr>
      <w:r>
        <w:rPr>
          <w:rFonts w:cs="Cambria" w:ascii="Cambria" w:hAnsi="Cambria"/>
          <w:color w:val="C0C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Odpowiedź: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Uprzejmie informujemy, że  Zamawiający uznaje zaproponowane cztery zestawy: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plet do doświadczeń z elektrostatyki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staw optyczny z oświetlaczem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komplet do doświadczeń z ciepła-  wersja rozbudowana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zestaw demonstracyjny do badania sił </w:t>
      </w:r>
    </w:p>
    <w:p>
      <w:pPr>
        <w:pStyle w:val="Normal"/>
        <w:ind w:left="-11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za równoważne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360"/>
      <w:ind w:left="1440" w:hanging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3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1.portal.uzp.gov.pl/index.php?ogloszenie=show&amp;pozycja=121556&amp;rok=2010-04-3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3:00Z</dcterms:created>
  <dc:creator>RCI</dc:creator>
  <dc:description/>
  <cp:keywords/>
  <dc:language>en-US</dc:language>
  <cp:lastModifiedBy>RCI</cp:lastModifiedBy>
  <cp:lastPrinted>2010-12-10T10:12:00Z</cp:lastPrinted>
  <dcterms:modified xsi:type="dcterms:W3CDTF">2010-12-10T11:53:00Z</dcterms:modified>
  <cp:revision>2</cp:revision>
  <dc:subject/>
  <dc:title/>
</cp:coreProperties>
</file>