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 dnia 27.11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>EXEMPLUM Tomasz Adam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Słowackiego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62-095 Murowana Goślina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a </w:t>
      </w:r>
      <w:r>
        <w:rPr>
          <w:sz w:val="20"/>
          <w:szCs w:val="20"/>
          <w:u w:val="single"/>
        </w:rPr>
        <w:t>usługi w zakresie redakcji wydawniczej i druku publikacji z pracami studentów  kierunku Architektura i urbanistyka w ramach projektu „Dydaktyka a praktyka – wdrożenie programu rozwojowego”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45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ab/>
        <w:tab/>
        <w:t>EXEMPLUM Tomasz Adam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łowackiego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-095 Murowana Gośl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11 931,00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  <w:t>Więcej ofert do ww. postępowania nie wpłynęło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1670</wp:posOffset>
          </wp:positionH>
          <wp:positionV relativeFrom="margin">
            <wp:posOffset>-1093470</wp:posOffset>
          </wp:positionV>
          <wp:extent cx="2266950" cy="723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01795</wp:posOffset>
          </wp:positionH>
          <wp:positionV relativeFrom="margin">
            <wp:posOffset>-1093470</wp:posOffset>
          </wp:positionV>
          <wp:extent cx="2213610" cy="818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uropejskiej w ramach Europejskiego</w:t>
    </w:r>
  </w:p>
  <w:p>
    <w:pPr>
      <w:pStyle w:val="Header"/>
      <w:rPr/>
    </w:pPr>
    <w:r>
      <w:rPr>
        <w:sz w:val="16"/>
        <w:szCs w:val="16"/>
      </w:rPr>
      <w:tab/>
      <w:t>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5:00Z</dcterms:created>
  <dc:creator>Florek</dc:creator>
  <dc:description/>
  <dc:language>en-US</dc:language>
  <cp:lastModifiedBy>Agata Juśkowiak</cp:lastModifiedBy>
  <cp:lastPrinted>2012-11-26T12:17:00Z</cp:lastPrinted>
  <dcterms:modified xsi:type="dcterms:W3CDTF">2012-11-27T11:55:00Z</dcterms:modified>
  <cp:revision>2</cp:revision>
  <dc:subject/>
  <dc:title/>
</cp:coreProperties>
</file>