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, dnia 25.02.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225 Bydgosz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rdeckiego 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  052 374 92 72/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dot. postępowania o udzielenie zamówienia publiczneg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u w:val="single"/>
        </w:rPr>
        <w:t xml:space="preserve">Usługi w zakresie promocji </w:t>
      </w:r>
      <w:r>
        <w:rPr>
          <w:rFonts w:cs="Times New Roman" w:ascii="Times New Roman" w:hAnsi="Times New Roman"/>
          <w:bCs/>
          <w:color w:val="000000"/>
          <w:u w:val="single"/>
        </w:rPr>
        <w:t>projektu „Naukowcy UTP dla gospodarki region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r postępowania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ZZP-BB.24-24/2013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TREŚCI SPECYFIKACJI ISTOTNYCH WARUNKÓW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38 ust. 4 </w:t>
      </w:r>
      <w:r>
        <w:rPr>
          <w:rFonts w:cs="Times New Roman" w:ascii="Times New Roman" w:hAnsi="Times New Roman"/>
          <w:bCs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rFonts w:cs="Times New Roman" w:ascii="Times New Roman" w:hAnsi="Times New Roman"/>
          <w:bCs/>
          <w:i/>
        </w:rPr>
        <w:t>SIWZ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-  przez dodanie załącznika nr 6 </w:t>
      </w:r>
      <w:r>
        <w:rPr>
          <w:rFonts w:cs="Times New Roman" w:ascii="Times New Roman" w:hAnsi="Times New Roman"/>
          <w:b/>
          <w:sz w:val="20"/>
          <w:szCs w:val="20"/>
        </w:rPr>
        <w:t xml:space="preserve"> OŚWIADCZENIE O PRZYNALEŻNOŚCI DO GRUPY KAPITAŁ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   W specyfikacji istotnych warunków zamówienia, w rozdziale XIV Opis sposobu przygotowania ofert, </w:t>
      </w:r>
      <w:r>
        <w:rPr>
          <w:rFonts w:cs="Times New Roman" w:ascii="Times New Roman" w:hAnsi="Times New Roman"/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ZETARG N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USŁUGI W ZAKRESIE PROMOCJI PROJEKTU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UKOWCY UTP DLA GOSPODARKI REGIONU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IE OTWIERAĆ PRZED 28.02.2013r., godz. 09: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ZETARG N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USŁUGI W ZAKRESIE PROMOCJI PROJEKTU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UKOWCY UTP DLA GOSPODARKI REGIONU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IE OTWIERAĆ PRZED 04.03.2013r., godz. 09: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 W specyfikacji istotnych warunków zamówienia, w rozdziale XV Miejsce i termin składania ofert, w pkt. 2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skreśla się zapis: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Termin składania ofert: do 28.02.2013 r. do godz. 09:00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 zamian wprowadza się zapis, który otrzymuje następujące brzmie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Termin składania ofert: do 04.03.2013 r. do godz. 09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W specyfikacji istotnych warunków zamówienia, w rozdziale XVI Miejsce i termin otwarcia ofert, w pkt. 1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kreśla się zapi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Publiczne otwarcie ofert nastąpi 28.02.2013 o godz. 09:10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Uniwersytet Technologiczno - Przyrodniczy w Bydgoszczy, 85-789 Bydgoszcz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. Prof. S. Kaliskiego 7 (Fordon, budynek 3.1., pokój  141 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 zamian wprowadza się zapis, który otrzymuje następujące brzmieni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Publiczne otwarcie ofert nastąpi 04.03.2013 o godz. 09:10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Uniwersytet Technologiczno - Przyrodniczy w Bydgoszczy, 85-789 Bydgoszcz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. Prof. S. Kaliskiego 7 (Fordon, budynek 3.1., pokój  141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33350</wp:posOffset>
                </wp:positionV>
                <wp:extent cx="580072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godnie z art. 27 ust. 2 ustawy PZP Zamawiający żąda potwierdzenia zapoznania się </w:t>
                              <w:br/>
                              <w:t>z treścią niniejszego pisma. Potwierdzenie proszę odesłać faxem podając datę i godzinę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3.45pt;mso-wrap-distance-left:9.05pt;mso-wrap-distance-right:9.05pt;mso-wrap-distance-top:0pt;mso-wrap-distance-bottom:0pt;margin-top:10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Zgodnie z art. 27 ust. 2 ustawy PZP Zamawiający żąda potwierdzenia zapoznania się </w:t>
                        <w:br/>
                        <w:t>z treścią niniejszego pisma. Potwierdzenie proszę odesłać faxem podając datę i godzinę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>……………</w:t>
        <w:tab/>
        <w:tab/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Data zapoznania</w:t>
        <w:tab/>
        <w:tab/>
        <w:t xml:space="preserve">           godz.</w:t>
        <w:tab/>
        <w:tab/>
        <w:t xml:space="preserve">    Pieczęć firmowa Wykonawcy i podpi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nr 6  do SI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y, niżej podpisa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ziałając w imieni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y , że   Wykonawca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należy / nie należy do grupy kapitał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a podmiotów należących do grupy kapitałowej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owyższym nie podlegamy wykluczeniu z postępowania o udzielenie zamówieni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podstawi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 24 ust. 2 pkt. 5 ustawy Pzp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…………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i/>
        <w:i/>
        <w:sz w:val="20"/>
        <w:szCs w:val="20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81730</wp:posOffset>
          </wp:positionH>
          <wp:positionV relativeFrom="paragraph">
            <wp:posOffset>198120</wp:posOffset>
          </wp:positionV>
          <wp:extent cx="1844675" cy="4476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0650" cy="6477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/>
    </w:pPr>
    <w:r>
      <w:rPr>
        <w:rFonts w:eastAsia="Calibri" w:cs="Calibri"/>
        <w:i/>
        <w:sz w:val="20"/>
        <w:szCs w:val="20"/>
        <w:lang w:val="en-US" w:eastAsia="en-US"/>
      </w:rPr>
      <w:t xml:space="preserve"> </w:t>
    </w:r>
    <w:r>
      <w:rPr>
        <w:i/>
        <w:sz w:val="20"/>
        <w:szCs w:val="20"/>
        <w:lang w:val="en-US" w:eastAsia="en-US"/>
      </w:rPr>
      <w:t>Projekt jes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8:00Z</dcterms:created>
  <dc:creator>RCI</dc:creator>
  <dc:description/>
  <dc:language>en-US</dc:language>
  <cp:lastModifiedBy>Agata Juśkowiak</cp:lastModifiedBy>
  <dcterms:modified xsi:type="dcterms:W3CDTF">2013-02-25T12:58:00Z</dcterms:modified>
  <cp:revision>2</cp:revision>
  <dc:subject/>
  <dc:title/>
</cp:coreProperties>
</file>