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4510" cy="1143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6.03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 usługę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w zakresie promocji projektu 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niwersytet pomoże Ci uzyskać wysokie kwalifikacj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.24-32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5 X MEDIA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>Ul. Widokowa 1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 – 000 Pruszcz Gd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 687,61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Agencja reklamy i druku Cursor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yta Kaproń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tudzienna 1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7 – 100 Toru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 74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8,89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 xml:space="preserve">Agencja reklamowa MIPRO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olna 124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7-100 Toruń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5 243,37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9,4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 xml:space="preserve">Agencja Reklamowa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IST Krzysztof Jaszczewski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rabarska 16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-340 Lubl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6 551,16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1,5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>Grafpol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nieszka Blicharz-Krupińsk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ul. Czarnieckiego 1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3-650 Wrocła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5 043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2,9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6:</w:t>
        <w:tab/>
        <w:tab/>
        <w:tab/>
        <w:t>AEROPLANE Tomasz Woś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zielna  98/1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0-404 Gdańsk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 998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8,61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0:00Z</dcterms:created>
  <dc:creator>RCI</dc:creator>
  <dc:description/>
  <dc:language>en-US</dc:language>
  <cp:lastModifiedBy>Agata Juśkowiak</cp:lastModifiedBy>
  <cp:lastPrinted>2011-12-22T11:11:00Z</cp:lastPrinted>
  <dcterms:modified xsi:type="dcterms:W3CDTF">2012-03-06T09:50:00Z</dcterms:modified>
  <cp:revision>2</cp:revision>
  <dc:subject/>
  <dc:title/>
</cp:coreProperties>
</file>