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05.03.201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16"/>
          <w:szCs w:val="20"/>
          <w:u w:val="single"/>
        </w:rPr>
      </w:pPr>
      <w:r>
        <w:rPr>
          <w:b/>
          <w:sz w:val="28"/>
          <w:szCs w:val="36"/>
          <w:u w:val="single"/>
        </w:rPr>
        <w:t>Informacja o unieważnieniu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. postępowania o zamówienie publiczne na dostawę komputera typu laptop z oprogramowaniem biurowym i antywirusowym w ramach projektu „ Uniwersytet pomoże Ci uzyskać wysokie kwalifikacje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_BB.24-34/20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- Uniwersytet Technologiczno – Przyrodniczy w Bydgoszczy zawiadamia, że unieważnia w/w postępowanie na podstawie art. 93 ust. 1 pkt 4 ustawy Prawo zamówień publicznych (tekst jedn. Dz. U. z 2010 r, nr 113, poz. 759 z późn. zm.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miotowym postępowaniu kwota, jaką Zamawiający zamierzał przeznaczyć na sfinansowanie zamówienia wynosiła 3 600,00 zł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ostępowaniu o udzielenie zamówienia zostały  złożone 2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r 1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IENTIFIC S.A. ul. Puszczyka 9;  02-785 Warszawa </w:t>
      </w:r>
      <w:r>
        <w:rPr>
          <w:sz w:val="22"/>
          <w:szCs w:val="22"/>
        </w:rPr>
        <w:t xml:space="preserve">z ceną ofertową : 3 788,40 z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podlega wykluczeniu, oferta nie podlega odrzuceniu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nr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OGON S.A ul. Piotrowskiego 7 – 9; 85-098 Bydgoszcz</w:t>
      </w:r>
      <w:r>
        <w:rPr>
          <w:sz w:val="22"/>
          <w:szCs w:val="22"/>
        </w:rPr>
        <w:t xml:space="preserve"> z ceną ofertową : 4 243,50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podlega wykluczeniu, oferta nie podlega odrzuceniu.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Zamawiający informuje, iż w najbliższym czasie zamierza powtórzyć procedurę przetargową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4510" cy="1143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40:00Z</dcterms:created>
  <dc:creator>RCI</dc:creator>
  <dc:description/>
  <dc:language>en-US</dc:language>
  <cp:lastModifiedBy>Agata Juśkowiak</cp:lastModifiedBy>
  <cp:lastPrinted>2012-03-06T10:50:00Z</cp:lastPrinted>
  <dcterms:modified xsi:type="dcterms:W3CDTF">2012-03-06T10:40:00Z</dcterms:modified>
  <cp:revision>2</cp:revision>
  <dc:subject/>
  <dc:title/>
</cp:coreProperties>
</file>