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98830</wp:posOffset>
            </wp:positionH>
            <wp:positionV relativeFrom="margin">
              <wp:posOffset>-410210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69740</wp:posOffset>
            </wp:positionH>
            <wp:positionV relativeFrom="margin">
              <wp:posOffset>-362585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ze środków Un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uropejskiej w ramach Europej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9.03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usługa w zakresie organizacji wyjazdu na zajęcia terenowe studentów kierunku Architektura i urbanistyka w ramach projektu„ Dydaktyka a praktyka- wdrożenie programu rozwojowego UTP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BB.24-45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0"/>
          <w:szCs w:val="20"/>
        </w:rPr>
        <w:t>Usługę w zakresie organizacji  wyjazdu  na zajęcia terenowe studentów kierunku Architektura i urbanistyka w ramach projektu „Dydaktyka a praktyka- wdrożenie programu rozwojowego UTP”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center"/>
        <w:rPr/>
      </w:pPr>
      <w:r>
        <w:rPr>
          <w:b/>
          <w:sz w:val="22"/>
          <w:szCs w:val="22"/>
        </w:rPr>
        <w:t>AZZP-BB.24- 45/2013         NIE OTWIERAĆ PRZED 04.04.2013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0"/>
          <w:szCs w:val="20"/>
        </w:rPr>
        <w:t>Usługę w zakresie organizacji  wyjazdu  na zajęcia terenowe studentów kierunku Architektura i urbanistyka w ramach projektu „Dydaktyka a praktyka- wdrożenie programu rozwojowego UTP”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center"/>
        <w:rPr/>
      </w:pPr>
      <w:r>
        <w:rPr>
          <w:b/>
          <w:sz w:val="22"/>
          <w:szCs w:val="22"/>
        </w:rPr>
        <w:t>AZZP-BB.24- 45/2013         NIE OTWIERAĆ PRZED 05.04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.04.04.2013r., do godz. 10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u w:val="single"/>
        </w:rPr>
        <w:t>Termin składania ofert: do .05.04.2013r.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04.04.2013r., o godz. 10:10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b/>
        </w:rPr>
        <w:t>Fordon, budynek nr 3.1, pok. 141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05.04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Fordon, budynek nr 3.1, pok. 141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right"/>
        <w:rPr/>
      </w:pPr>
      <w:r>
        <w:rPr>
          <w:b/>
        </w:rPr>
        <w:t>Zamawiający ( - )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0"/>
      <w:szCs w:val="2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Symbol" w:hAnsi="Symbol" w:cs="Symbol"/>
      <w:b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3:00Z</dcterms:created>
  <dc:creator>ATR</dc:creator>
  <dc:description/>
  <dc:language>en-US</dc:language>
  <cp:lastModifiedBy>Agata Juśkowiak</cp:lastModifiedBy>
  <cp:lastPrinted>2013-03-26T11:41:00Z</cp:lastPrinted>
  <dcterms:modified xsi:type="dcterms:W3CDTF">2013-03-29T08:19:00Z</dcterms:modified>
  <cp:revision>4</cp:revision>
  <dc:subject/>
  <dc:title/>
</cp:coreProperties>
</file>