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16510</wp:posOffset>
            </wp:positionV>
            <wp:extent cx="1925320" cy="71310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ze środków Unii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ej w ramach Europejskiego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6.04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y: przetargu nieograniczonego na usług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w zakresie organizacji  wyjazdów na zajęcia terenowe oraz targi międzynarodowe w ramach projektu „Studia inżynierskie gwarancją rozwoju UTP i  społeczeństwa opartego na wiedzy</w:t>
      </w:r>
      <w:r>
        <w:rPr>
          <w:b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BB.24-54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Agencja Turystyczna „Domis – Tour” Roman Frąck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Rumińskiego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030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68 870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EURO TIM PLUS Sp.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Inowrocławska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153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69 20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9,80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1:00Z</dcterms:created>
  <dc:creator>RCI</dc:creator>
  <dc:description/>
  <dc:language>en-US</dc:language>
  <cp:lastModifiedBy>Agata Juśkowiak</cp:lastModifiedBy>
  <cp:lastPrinted>2012-04-06T10:02:00Z</cp:lastPrinted>
  <dcterms:modified xsi:type="dcterms:W3CDTF">2012-04-06T08:05:00Z</dcterms:modified>
  <cp:revision>5</cp:revision>
  <dc:subject/>
  <dc:title/>
</cp:coreProperties>
</file>