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30.04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montaż sprzętu laboratoryjnego do Pracowni Histopat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63/2013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PRACOWNI HISTOPATOLOGICZNEJ - AZZP-BB.24-63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6.05.2013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PRACOWNI HISTOPATOLOGICZNEJ - AZZP-BB.24-63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9.05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6.05.2013r., do godz. 10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9.05.2013r., do godz. 10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6.05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09.05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4:00Z</dcterms:created>
  <dc:creator>RCI</dc:creator>
  <dc:description/>
  <dc:language>en-US</dc:language>
  <cp:lastModifiedBy>Agata Juśkowiak</cp:lastModifiedBy>
  <cp:lastPrinted>2013-04-30T10:34:00Z</cp:lastPrinted>
  <dcterms:modified xsi:type="dcterms:W3CDTF">2013-04-30T08:36:00Z</dcterms:modified>
  <cp:revision>4</cp:revision>
  <dc:subject/>
  <dc:title/>
</cp:coreProperties>
</file>