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ydgoszcz, dnia 19.12.2011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.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2-kanałowego rejestratora temperatury z czujnikiem wewnętrznym (NTC) i zewnętrznym gniazdem sondy (NTC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r postępowania: AZZP-B.24-262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- Uniwersytet Technologiczno – Przyrodniczy w Bydgoszczy informuje, że na podstawie art. 93 ust. 1 pkt. 1 ustawy Prawo zamówień publicznych unieważnia w/w postępowanie. W przedmiotowym postępowaniu nie została złożona żadna oferta niepodlegająca odrzuceniu. </w:t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Zamawiający  ( - 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6:00Z</dcterms:created>
  <dc:creator>RCI</dc:creator>
  <dc:description/>
  <dc:language>en-US</dc:language>
  <cp:lastModifiedBy>Agata Juśkowiak</cp:lastModifiedBy>
  <cp:lastPrinted>2011-12-19T10:16:00Z</cp:lastPrinted>
  <dcterms:modified xsi:type="dcterms:W3CDTF">2011-12-19T09:44:00Z</dcterms:modified>
  <cp:revision>3</cp:revision>
  <dc:subject/>
  <dc:title>Bydgoszcz, dnia 02</dc:title>
</cp:coreProperties>
</file>