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16535</wp:posOffset>
            </wp:positionH>
            <wp:positionV relativeFrom="margin">
              <wp:posOffset>-593725</wp:posOffset>
            </wp:positionV>
            <wp:extent cx="2266950" cy="7207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6802" r="-16" b="17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06190</wp:posOffset>
            </wp:positionH>
            <wp:positionV relativeFrom="margin">
              <wp:posOffset>-593725</wp:posOffset>
            </wp:positionV>
            <wp:extent cx="2207260" cy="817245"/>
            <wp:effectExtent l="0" t="0" r="0" b="0"/>
            <wp:wrapSquare wrapText="bothSides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współfinansowany ze środków Unii </w:t>
      </w:r>
    </w:p>
    <w:p>
      <w:pPr>
        <w:pStyle w:val="Normal"/>
        <w:spacing w:lineRule="auto" w:line="240" w:before="0" w:after="20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Europejskiej w ramach Europejskiego </w:t>
      </w:r>
    </w:p>
    <w:p>
      <w:pPr>
        <w:pStyle w:val="Normal"/>
        <w:spacing w:lineRule="auto" w:line="240" w:before="0" w:after="20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Funduszu Społecznego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dgoszcz, 22.12.2011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. J. J. Śniadec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-225 Bydgosz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Kordeckiego 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l. Prof. S. Kaliskiego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 – 789 Bydgo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x. 052 374 92 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y: przetargu nieograniczonego na usługę cateringu  w ramach projektów: Naukowcy UTP dla gospodarki regionu, Dydaktyka a praktyka – wdrożenie programu rozwojowego UT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Nr postępowania AZZP-B.24-271/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INFORMACJA O WYBORZE NAJKORZYSTNIEJSZEJ OFER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92 ust. 2  ustawy z dnia 29 stycznia 2004 r. – Prawo zamówień publicznych  (Dz. U. z 2010r. Nr 113, poz.759 z późn. zm.) Zamawiający informuje o wyborze najkorzystniejszej oferty dotyczącym w/w postępowania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zwa Wykonawcy, którego ofertę wybran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danie nr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2:</w:t>
        <w:tab/>
        <w:tab/>
        <w:tab/>
        <w:t xml:space="preserve">Catering  Carina  Joanna  Szoch 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 Bydgoska 25 b 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6-061 Bydgoszcz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 xml:space="preserve">27 000,00 z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 xml:space="preserve">              100,00 pkt.</w:t>
      </w:r>
    </w:p>
    <w:p>
      <w:pPr>
        <w:pStyle w:val="Normal"/>
        <w:spacing w:lineRule="auto" w:line="240" w:before="0" w:after="0"/>
        <w:ind w:left="2829" w:hanging="28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zostali Wykonawcy uczestniczący w postępowani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1:</w:t>
        <w:tab/>
        <w:tab/>
        <w:tab/>
        <w:t xml:space="preserve">Spółdzielnia Socjalna  „ KREATYWNI” 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Gdańska  42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5-006 Bydgoszcz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 xml:space="preserve">29 334,00 z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92,04  pk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danie nr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2:</w:t>
        <w:tab/>
        <w:tab/>
        <w:tab/>
        <w:t xml:space="preserve">Spółdzielnia Socjalna  „ KREATYWNI” 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Gdańska  42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5-006 Bydgoszcz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 xml:space="preserve">20 520,00 z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 xml:space="preserve">              100,00 pkt.</w:t>
      </w:r>
    </w:p>
    <w:p>
      <w:pPr>
        <w:pStyle w:val="Normal"/>
        <w:spacing w:lineRule="auto" w:line="240" w:before="0" w:after="0"/>
        <w:ind w:left="2829" w:hanging="28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zostali Wykonawcy uczestniczący w postępowani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1:</w:t>
        <w:tab/>
        <w:tab/>
        <w:tab/>
        <w:t xml:space="preserve">Catering  Carina  Joanna  Szoch 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 Bydgoska 25 b 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6-061 Bydgoszcz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 xml:space="preserve">27 000,00 z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76,00  pk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mawiający ( -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53:00Z</dcterms:created>
  <dc:creator>RCI</dc:creator>
  <dc:description/>
  <dc:language>en-US</dc:language>
  <cp:lastModifiedBy>Agata Juśkowiak</cp:lastModifiedBy>
  <cp:lastPrinted>2011-12-22T11:52:00Z</cp:lastPrinted>
  <dcterms:modified xsi:type="dcterms:W3CDTF">2011-12-22T10:56:00Z</dcterms:modified>
  <cp:revision>4</cp:revision>
  <dc:subject/>
  <dc:title/>
</cp:coreProperties>
</file>