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2.12.2011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/>
      </w:pPr>
      <w:r>
        <w:rPr>
          <w:bCs/>
          <w:sz w:val="18"/>
          <w:szCs w:val="18"/>
          <w:u w:val="single"/>
        </w:rPr>
        <w:t>na Wyposażenie Pracowni Histologicznej i Pracowni Oceny Wartości Biologicznej Jaj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Zadanie nr 3 DOSTAWA KOMORY LĘGOWO - KLUJNIKOWEJ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Nr postępowania:     AZZP-B.24-210/20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94 ust. 3 Jeżeli wykonawca, którego oferta została wybrana, uchyla się od zawarcia umowy w sprawie zamówienia publicznego</w:t>
      </w:r>
      <w:r>
        <w:rPr>
          <w:sz w:val="22"/>
          <w:szCs w:val="22"/>
          <w:u w:val="single"/>
        </w:rPr>
        <w:t xml:space="preserve"> lub nie wnosi wymaganego zabezpieczenia należytego  wykonania umowy,</w:t>
      </w:r>
      <w:r>
        <w:rPr>
          <w:sz w:val="22"/>
          <w:szCs w:val="22"/>
        </w:rPr>
        <w:t xml:space="preserve"> zamawiający może wybrać ofertę najkorzystniejszą spośród  pozostałych ofert bez przeprowadzenia ich ponownego badania i oceny, chyba że zachodzą przesłanki unieważnienia postępowania o których mowa w art.93 ust.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ezwał Wykonawcę do wniesienia zabezpieczenia należytego wykonania umowy zgodnie z ustawą Prawo zamówień publicznych art. 147-150 oraz zapisami rozdziału XX SIWZ, zaakceptowanymi przez złożenie oferty przez Wykonawcę. Wykonawca odmówił wniesienia zabezpieczenia należytego wykonania umowy zgodnie z pismem z dnia 30.11.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unieważnia w/w postępowanie zgodnie z art.93 us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42" w:top="284" w:footer="1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Florek</dc:creator>
  <dc:description/>
  <dc:language>en-US</dc:language>
  <cp:lastModifiedBy>Agata Juśkowiak</cp:lastModifiedBy>
  <cp:lastPrinted>2011-12-02T12:13:00Z</cp:lastPrinted>
  <dcterms:modified xsi:type="dcterms:W3CDTF">2011-12-02T11:14:00Z</dcterms:modified>
  <cp:revision>2</cp:revision>
  <dc:subject/>
  <dc:title/>
</cp:coreProperties>
</file>