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Bydgoszcz, dnia 11.04.2012 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wersytet Technologiczno-Przyrodnicz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. J. J. Śniadecki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5-225 Bydgosz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Kordeckiego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do korespondencji ws.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. Prof. S. Kaliskiego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 – 789 Bydgosz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. 052 374 92 7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unieważnieniu postępowani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 xml:space="preserve">dot. postępowania o zamówienie publiczne na dostawę specjalistycznych </w:t>
      </w:r>
      <w:r>
        <w:rPr>
          <w:b/>
          <w:u w:val="single"/>
        </w:rPr>
        <w:t xml:space="preserve">odczynników chemicznych i akcesoriów laboratoryjnych  </w:t>
      </w:r>
      <w:r>
        <w:rPr>
          <w:b/>
          <w:bCs/>
          <w:u w:val="single"/>
        </w:rPr>
        <w:t xml:space="preserve">do badań naukowych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r postępowania: AZZP-AK.24-49/20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mawiający - Uniwersytet Technologiczno – Przyrodniczy w Bydgoszczy informuje, że na podstawie art. 93 ust. 1 pkt. 1 ustawy Prawo zamówień publicznych unieważnia w/w postępowan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rzedmiotowym postępowaniu nie została złożona żadna oferta niepodlegająca odrzucen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Zamawiający ( - )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46:00Z</dcterms:created>
  <dc:creator>RCI</dc:creator>
  <dc:description/>
  <dc:language>en-US</dc:language>
  <cp:lastModifiedBy>Agata Juśkowiak</cp:lastModifiedBy>
  <cp:lastPrinted>2011-11-29T12:39:00Z</cp:lastPrinted>
  <dcterms:modified xsi:type="dcterms:W3CDTF">2012-04-11T10:47:00Z</dcterms:modified>
  <cp:revision>3</cp:revision>
  <dc:subject/>
  <dc:title>Bydgoszcz, dnia 02</dc:title>
</cp:coreProperties>
</file>