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Bydgoszcz, dnia 18.05.2012 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Technologiczno-Przyrodni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. J. J. Śniadec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-225 Bydgosz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Kordeckiego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do korespondencji ws.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Prof. S. Kaliskiego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– 789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. 052 374 92 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. postępowania o zamówienie publiczne na dostawę sukcesywną specjalistycznych </w:t>
      </w:r>
      <w:r>
        <w:rPr>
          <w:b/>
          <w:u w:val="single"/>
        </w:rPr>
        <w:t>odczynników chemicznych i akcesoriów laboratoryjn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r postępowania: AZZP-AK.24-76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 - Uniwersytet Technologiczno – Przyrodniczy w Bydgoszczy informuje, że na podstawie art. 93 ust. 1 pkt. 4 ustawy Prawo zamówień publicznych unieważnia w/w postępowanie. W przedmiotowym postępowaniu cena najkorzystniejszej oferty przewyższa kwotę, którą zamawiający zamierza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nęła 1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ferta nr 1:</w:t>
        <w:tab/>
        <w:tab/>
        <w:tab/>
        <w:tab/>
      </w:r>
      <w:r>
        <w:rPr>
          <w:b/>
          <w:bCs/>
          <w:sz w:val="20"/>
          <w:szCs w:val="20"/>
        </w:rPr>
        <w:t xml:space="preserve">IDALIA </w:t>
      </w:r>
    </w:p>
    <w:p>
      <w:pPr>
        <w:pStyle w:val="Normal"/>
        <w:spacing w:lineRule="auto" w:line="276"/>
        <w:ind w:left="3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reneusz Wolak Sp. J. </w:t>
      </w:r>
    </w:p>
    <w:p>
      <w:pPr>
        <w:pStyle w:val="Normal"/>
        <w:spacing w:lineRule="auto" w:line="276"/>
        <w:ind w:left="3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Zubrzyckiego 10</w:t>
      </w:r>
    </w:p>
    <w:p>
      <w:pPr>
        <w:pStyle w:val="Normal"/>
        <w:spacing w:lineRule="auto" w:line="276"/>
        <w:ind w:left="3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-610 Rado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2:00Z</dcterms:created>
  <dc:creator>RCI</dc:creator>
  <dc:description/>
  <cp:keywords/>
  <dc:language>en-US</dc:language>
  <cp:lastModifiedBy>Agata Juśkowiak</cp:lastModifiedBy>
  <cp:lastPrinted>2011-11-29T12:39:00Z</cp:lastPrinted>
  <dcterms:modified xsi:type="dcterms:W3CDTF">2012-05-18T10:19:00Z</dcterms:modified>
  <cp:revision>4</cp:revision>
  <dc:subject/>
  <dc:title>Bydgoszcz, dnia 02</dc:title>
</cp:coreProperties>
</file>