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4.11.2011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ngen Biotech Sp. z o.o.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Ostródzka 1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4-116 Wrocław,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udzielenie zamówienia publicznego na </w:t>
      </w:r>
      <w:r>
        <w:rPr>
          <w:bCs/>
          <w:sz w:val="20"/>
          <w:szCs w:val="20"/>
          <w:u w:val="single"/>
        </w:rPr>
        <w:t xml:space="preserve">dostawę </w:t>
      </w:r>
      <w:r>
        <w:rPr>
          <w:sz w:val="20"/>
          <w:szCs w:val="20"/>
          <w:u w:val="single"/>
        </w:rPr>
        <w:t>primerów, enzymów restrykcyjnych oraz drobnych plastików laboratoryjnych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w ramach projektu </w:t>
      </w:r>
      <w:r>
        <w:rPr>
          <w:bCs/>
          <w:sz w:val="20"/>
          <w:szCs w:val="20"/>
          <w:u w:val="single"/>
        </w:rPr>
        <w:t xml:space="preserve">PB0800/B/P01/2009/37 </w:t>
      </w:r>
      <w:r>
        <w:rPr>
          <w:sz w:val="20"/>
          <w:szCs w:val="20"/>
          <w:u w:val="single"/>
        </w:rPr>
        <w:t>realizowanego w Katedrze Hodowli Trzody Chlewnej, Wydziału Hodowli i Biologii Zwierząt,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niwersytetu Technologiczno-Przyrodniczego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B.24-209/201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DŁUŻENIU TERMINU SKŁADANIA OFER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8 ust. 6 ustawy z dnia 29 stycznia 2004 r. - Prawo zamówień publicznych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wyznacza nowe terminy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16.11.2011 r., do godz. 10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16.11.2011 r., o godz. 10:10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17.11.2011 r., do godz. 11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17.11.2011 r., o godz. 11:10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Pieczęć i podpis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udzielenie zamówienia publicznego na </w:t>
      </w:r>
      <w:r>
        <w:rPr>
          <w:bCs/>
          <w:sz w:val="20"/>
          <w:szCs w:val="20"/>
          <w:u w:val="single"/>
        </w:rPr>
        <w:t xml:space="preserve">dostawę </w:t>
      </w:r>
      <w:r>
        <w:rPr>
          <w:sz w:val="20"/>
          <w:szCs w:val="20"/>
          <w:u w:val="single"/>
        </w:rPr>
        <w:t>primerów, enzymów restrykcyjnych oraz drobnych plastików laboratoryjnych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w ramach projektu </w:t>
      </w:r>
      <w:r>
        <w:rPr>
          <w:bCs/>
          <w:sz w:val="20"/>
          <w:szCs w:val="20"/>
          <w:u w:val="single"/>
        </w:rPr>
        <w:t xml:space="preserve">PB0800/B/P01/2009/37 </w:t>
      </w:r>
      <w:r>
        <w:rPr>
          <w:sz w:val="20"/>
          <w:szCs w:val="20"/>
          <w:u w:val="single"/>
        </w:rPr>
        <w:t>realizowanego w Katedrze Hodowli Trzody Chlewnej, Wydziału Hodowli i Biologii Zwierząt,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niwersytetu Technologiczno-Przyrodniczego w Bydgoszcz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ZZP-B.24-209/201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0</wp:posOffset>
                </wp:positionV>
                <wp:extent cx="580072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godnie z art. 27 ust. 2 ustawy PZP Zamawiający żąda niezwłocznego potwierdzenia zapoznania się z treścią niniejszego pisma. Potwierdzenie proszę odesłać faxem podając datę i godzinę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52.45pt;mso-wrap-distance-left:9.05pt;mso-wrap-distance-right:9.05pt;mso-wrap-distance-top:0pt;mso-wrap-distance-bottom:0pt;margin-top:1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godnie z art. 27 ust. 2 ustawy PZP Zamawiający żąda niezwłocznego potwierdzenia zapoznania się z treścią niniejszego pisma. Potwierdzenie proszę odesłać faxem podając datę i godzinę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</w:t>
      </w:r>
      <w:r>
        <w:rPr>
          <w:sz w:val="20"/>
          <w:szCs w:val="20"/>
        </w:rPr>
        <w:t>..</w:t>
        <w:tab/>
        <w:t xml:space="preserve">           ………………….………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Data zapoznania</w:t>
        <w:tab/>
        <w:t>godz.</w:t>
        <w:tab/>
        <w:t xml:space="preserve">        </w:t>
        <w:tab/>
        <w:tab/>
        <w:t xml:space="preserve">    Pieczęć firmowa Wykonawcy i podpis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6:00Z</dcterms:created>
  <dc:creator>RCI</dc:creator>
  <dc:description/>
  <cp:keywords/>
  <dc:language>en-US</dc:language>
  <cp:lastModifiedBy>Agata Juśkowiak</cp:lastModifiedBy>
  <cp:lastPrinted>2011-09-15T07:47:00Z</cp:lastPrinted>
  <dcterms:modified xsi:type="dcterms:W3CDTF">2011-11-14T07:37:00Z</dcterms:modified>
  <cp:revision>3</cp:revision>
  <dc:subject/>
  <dc:title/>
</cp:coreProperties>
</file>