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4.11.2011 rok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udzielenie zamówienia publicznego na </w:t>
      </w:r>
      <w:r>
        <w:rPr>
          <w:bCs/>
          <w:sz w:val="20"/>
          <w:szCs w:val="20"/>
          <w:u w:val="single"/>
        </w:rPr>
        <w:t xml:space="preserve">dostawę </w:t>
      </w:r>
      <w:r>
        <w:rPr>
          <w:sz w:val="20"/>
          <w:szCs w:val="20"/>
          <w:u w:val="single"/>
        </w:rPr>
        <w:t>primerów, enzymów restrykcyjnych oraz drobnych plastików laboratoryjnych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w ramach projektu </w:t>
      </w:r>
      <w:r>
        <w:rPr>
          <w:bCs/>
          <w:sz w:val="20"/>
          <w:szCs w:val="20"/>
          <w:u w:val="single"/>
        </w:rPr>
        <w:t xml:space="preserve">PB0800/B/P01/2009/37 </w:t>
      </w:r>
      <w:r>
        <w:rPr>
          <w:sz w:val="20"/>
          <w:szCs w:val="20"/>
          <w:u w:val="single"/>
        </w:rPr>
        <w:t>realizowanego w Katedrze Hodowli Trzody Chlewnej, Wydziału Hodowli i Biologii Zwierząt,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niwersytetu Technologiczno-Przyrodniczego w Bydgoszcz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>Nr postępowania AZZP-B.24-209/201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W specyfikacji istotnych warunków zamówienia, w rozdziale IV Opis przedmiotu zamówienia oraz miejsce dostawy, w Szczegółowym opisie przedmiotu zamówienia, w zadaniu nr 5, w poz. nr 2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ListParagraph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TP Mix, objętość 1 ml, stężenie 10mM</w:t>
      </w:r>
    </w:p>
    <w:p>
      <w:pPr>
        <w:pStyle w:val="Normal"/>
        <w:spacing w:lineRule="auto" w:line="276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ListParagraph"/>
        <w:numPr>
          <w:ilvl w:val="0"/>
          <w:numId w:val="3"/>
        </w:numPr>
        <w:ind w:left="1134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TP Mix, objętość 1 ml lub 800ul, stężenie 10mM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2. W specyfikacji istotnych warunków zamówienia, w rozdziale V Termin wykonania zamówienia :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mówienie powinno zostać wykonane w terminie </w:t>
      </w:r>
      <w:r>
        <w:rPr>
          <w:b/>
          <w:sz w:val="20"/>
          <w:szCs w:val="20"/>
        </w:rPr>
        <w:t xml:space="preserve">7 dni od daty podpisania umowy. 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0"/>
          <w:szCs w:val="20"/>
        </w:rPr>
        <w:t xml:space="preserve">Zamówienie powinno zostać wykonane w terminie </w:t>
      </w:r>
      <w:r>
        <w:rPr>
          <w:b/>
          <w:sz w:val="20"/>
          <w:szCs w:val="20"/>
        </w:rPr>
        <w:t>21 dni od daty podpisania umowy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3</w:t>
      </w:r>
      <w:r>
        <w:rPr>
          <w:bCs/>
          <w:sz w:val="20"/>
          <w:szCs w:val="20"/>
        </w:rPr>
        <w:t xml:space="preserve">.  W 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primerów, enzymów restrykcyjnych oraz drobnych plastików laboratoryjnych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projektu </w:t>
      </w:r>
      <w:r>
        <w:rPr>
          <w:bCs/>
          <w:sz w:val="20"/>
          <w:szCs w:val="20"/>
        </w:rPr>
        <w:t xml:space="preserve">PB0800/B/P01/2009/37 </w:t>
      </w:r>
      <w:r>
        <w:rPr>
          <w:sz w:val="20"/>
          <w:szCs w:val="20"/>
        </w:rPr>
        <w:t>realizowanego w Katedrze Hodowli Trzody Chlewnej, Wydziału Hodowli i Biologii Zwierząt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Technologiczno-Przyrodniczego w Bydgoszczy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IE OTWIERAĆ PRZED 16.11.2011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sz w:val="20"/>
          <w:szCs w:val="20"/>
        </w:rPr>
        <w:t>Dostawa primerów, enzymów restrykcyjnych oraz drobnych plastików laboratoryjnych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projektu </w:t>
      </w:r>
      <w:r>
        <w:rPr>
          <w:bCs/>
          <w:sz w:val="20"/>
          <w:szCs w:val="20"/>
        </w:rPr>
        <w:t xml:space="preserve">PB0800/B/P01/2009/37 </w:t>
      </w:r>
      <w:r>
        <w:rPr>
          <w:sz w:val="20"/>
          <w:szCs w:val="20"/>
        </w:rPr>
        <w:t>realizowanego w Katedrze Hodowli Trzody Chlewnej, Wydziału Hodowli i Biologii Zwierząt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niwersytetu Technologiczno-Przyrodniczego w Bydgoszczy”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IE OTWIERAĆ PRZED 17.11.2011, godz. 11:1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4.  W specyfikacji istotnych warunków zamówienia, w rozdziale XV Miejsce i termin składania ofert, w pkt. 2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16.11.2011 do godz. 10:0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17.11.2011 do godz. 11: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5. W specyfikacji istotnych warunków zamówienia, w rozdziale XVI Miejsce i termin otwarcia ofert, w pkt. 1 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6.11.2011 o godz. 10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. Prof. S. Kaliskiego 7 (Fordon, budynek RCI, pok. B107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7.11.2011 o godz. 11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RCI, pok. B107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4:00Z</dcterms:created>
  <dc:creator>RCI</dc:creator>
  <dc:description/>
  <cp:keywords/>
  <dc:language>en-US</dc:language>
  <cp:lastModifiedBy>Agata Juśkowiak</cp:lastModifiedBy>
  <cp:lastPrinted>2011-11-14T08:33:00Z</cp:lastPrinted>
  <dcterms:modified xsi:type="dcterms:W3CDTF">2011-11-14T09:48:00Z</dcterms:modified>
  <cp:revision>4</cp:revision>
  <dc:subject/>
  <dc:title/>
</cp:coreProperties>
</file>