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Bydgoszcz, dnia 16.11.2011 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052 374 92 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udzielenie zamówienia publicznego na </w:t>
      </w:r>
      <w:r>
        <w:rPr>
          <w:bCs/>
          <w:sz w:val="20"/>
          <w:szCs w:val="20"/>
          <w:u w:val="single"/>
        </w:rPr>
        <w:t xml:space="preserve">dostawę </w:t>
      </w:r>
      <w:r>
        <w:rPr>
          <w:sz w:val="20"/>
          <w:szCs w:val="20"/>
          <w:u w:val="single"/>
        </w:rPr>
        <w:t>i montaż suszarki próżniowej z pompą membranową dwustopniową</w:t>
      </w:r>
      <w:r>
        <w:rPr>
          <w:color w:val="000000"/>
          <w:sz w:val="20"/>
          <w:szCs w:val="20"/>
          <w:u w:val="single"/>
        </w:rPr>
        <w:t xml:space="preserve"> w </w:t>
      </w:r>
      <w:r>
        <w:rPr>
          <w:sz w:val="20"/>
          <w:szCs w:val="20"/>
          <w:u w:val="single"/>
        </w:rPr>
        <w:t>ramach projektu Realizacja II etapu Regionalnego Centrum Innowacyjności na Uniwersytecie Technologiczno-Przyrodniczym  w Bydgoszcz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 AZZP-B.24-217/2011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DŁUŻENIU TERMINU SKŁADANIA OFERT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Działając na podstawie art. 38 ust. 6 ustawy z dnia 29 stycznia 2004 r. - Prawo zamówień publicznych    ( Dz. U. z 2010 r. Nr 113, poz. 759 z póź. zm. ) Zamawiający przedłuża termin składania ofert i zawiadamia o tym uczestników postępowania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awiający wyznacza nowe terminy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18.11.2011 r., do godz. 11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18.11.2011 r., o godz. 11:10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21.11.2011 r., do godz. 11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21.11.2011 r., o godz. 11:10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Zamawiający ( - )</w:t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870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3:00Z</dcterms:created>
  <dc:creator>RCI</dc:creator>
  <dc:description/>
  <cp:keywords/>
  <dc:language>en-US</dc:language>
  <cp:lastModifiedBy>Agata Juśkowiak</cp:lastModifiedBy>
  <cp:lastPrinted>2011-11-16T08:26:00Z</cp:lastPrinted>
  <dcterms:modified xsi:type="dcterms:W3CDTF">2011-11-16T07:29:00Z</dcterms:modified>
  <cp:revision>5</cp:revision>
  <dc:subject/>
  <dc:title/>
</cp:coreProperties>
</file>