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22.11.2012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89 Bydgoszcz, Art. Art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. 052 374 92 72/73</w:t>
      </w:r>
    </w:p>
    <w:p>
      <w:pPr>
        <w:pStyle w:val="Normal"/>
        <w:spacing w:lineRule="auto" w:line="276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>dostawę odczynników</w:t>
      </w:r>
      <w:r>
        <w:rPr>
          <w:b/>
          <w:sz w:val="20"/>
          <w:szCs w:val="20"/>
          <w:u w:val="single"/>
        </w:rPr>
        <w:t xml:space="preserve"> chemicznych i szkła laboratoryjnego dla Uniwersytetu Technologiczno – Przyrodniczego w Bydgosz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Nr postępowania AZZP-AK.24-272/2012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Zgodnie z art. 38 ust. 4 </w:t>
      </w:r>
      <w:r>
        <w:rPr>
          <w:bCs/>
          <w:sz w:val="20"/>
          <w:szCs w:val="20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0"/>
          <w:szCs w:val="20"/>
        </w:rPr>
        <w:t>SIWZ</w:t>
      </w:r>
      <w:r>
        <w:rPr>
          <w:bCs/>
          <w:sz w:val="20"/>
          <w:szCs w:val="20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sz w:val="20"/>
          <w:szCs w:val="20"/>
        </w:rPr>
        <w:t>W specyfikacji istotnych warunków zamówienia, w rozdziale IV Opis przedmiotu zamówienia oraz miejsce dostawy, w Szczegółowym opisie przedmiotu zamówienia, zadanie nr 2, poz. 8 i 9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Skreśla się zapis 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5150"/>
        <w:gridCol w:w="2436"/>
        <w:gridCol w:w="1013"/>
      </w:tblGrid>
      <w:tr>
        <w:trPr>
          <w:trHeight w:val="8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odczynnika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Kuweta szklana o długości drogi optycznej 1cm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o Spekola 11 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Kuweta szklana o długości drogi optycznej 5cm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do Spekola 11 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5150"/>
        <w:gridCol w:w="2436"/>
        <w:gridCol w:w="1013"/>
      </w:tblGrid>
      <w:tr>
        <w:trPr>
          <w:trHeight w:val="8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odczynnika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Kuweta szklana o długości drogi optycznej 1cm –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wymiary zewnętrzn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wysokość 30 mm x szerokość 13 mm x głębokość 15 mm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o Spekola 11 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Kuweta szklana o długości drogi optycznej 5cm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 xml:space="preserve">wymiary zewnętrzne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wysokość 30 mm x szerokość 13 mm x głębokość 55 mm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do Spekola 11 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załączniku nr 1 - Formularzu oferty do specyfikacji istotnych warunków zamówienia, w Kalkulacji Szczegółowej, zadanie nr 2, poz. 8 i 9 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Skreśla się zapis 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468"/>
        <w:gridCol w:w="1962"/>
        <w:gridCol w:w="711"/>
        <w:gridCol w:w="1469"/>
        <w:gridCol w:w="977"/>
        <w:gridCol w:w="1382"/>
      </w:tblGrid>
      <w:tr>
        <w:trPr>
          <w:trHeight w:val="8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zwa odczynnika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akr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producenta 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katalogow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 Jednostkowa Brut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Brutto</w:t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=(4*6)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Kuweta szklana o długości drogi optycznej 1cm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o Spekola 1 litr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Kuweta szklana o długości drogi optycznej 5cm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do Spekola 1 litr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Razem Brutt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468"/>
        <w:gridCol w:w="1962"/>
        <w:gridCol w:w="711"/>
        <w:gridCol w:w="1469"/>
        <w:gridCol w:w="977"/>
        <w:gridCol w:w="1382"/>
      </w:tblGrid>
      <w:tr>
        <w:trPr>
          <w:trHeight w:val="8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zwa odczynnika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akr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producenta 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katalogow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 Jednostkowa Brut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Brutto</w:t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=(4*6)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Kuweta szklana o długości drogi optycznej 1cm –wymiary zewnętrzne (wysokość 30 mm x szerokość 13 mm x głębokość 15 mm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 Spekola 11 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eta szklana o długości drogi optycznej 5cm–wymiary zewnętrzne(wysokość 30 mm x szerokość 13 mm x głębokość 55 mm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Spekola 11 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Razem Brutt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10:00Z</dcterms:created>
  <dc:creator>RCI</dc:creator>
  <dc:description/>
  <dc:language>en-US</dc:language>
  <cp:lastModifiedBy>Agata Juśkowiak</cp:lastModifiedBy>
  <cp:lastPrinted>2012-11-22T13:34:00Z</cp:lastPrinted>
  <dcterms:modified xsi:type="dcterms:W3CDTF">2012-11-22T13:10:00Z</dcterms:modified>
  <cp:revision>3</cp:revision>
  <dc:subject/>
  <dc:title/>
</cp:coreProperties>
</file>