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Bydgoszcz, dnia 29.11.2012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89 Bydgoszcz, Art. Art. S. Kaliskiego 7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72/73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2"/>
          <w:u w:val="single"/>
        </w:rPr>
        <w:t xml:space="preserve">dostawę </w:t>
      </w:r>
      <w:r>
        <w:rPr>
          <w:b/>
          <w:sz w:val="20"/>
          <w:szCs w:val="20"/>
          <w:u w:val="single"/>
        </w:rPr>
        <w:t>odczynników chemicznych i szkła laboratoryjnego dla Wydziału Hodowli i Biologii Zwierząt Uniwersytetu Technologiczno – Przyrodniczego w Bydgoszczy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Nr postępowania AZZP-AK.24-282/2012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(Dz. U. z 2010r. Nr 113, poz.759 z późn. zm.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specyfikacji istotnych warunków zamówienia, w rozdziale IV Opis przedmiotu zamówienia oraz miejsce dostawy, w Szczegółowym opisie przedmiotu zamówienia: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kreśla się zapis :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danie nr 4 – Dostawa odczynników chemicznych firmy Prona Agarose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387"/>
        <w:gridCol w:w="1805"/>
        <w:gridCol w:w="1423"/>
        <w:gridCol w:w="100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yku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alogow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akowa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aroza BASICA LE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cent Prona Agarose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HE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prowadza się nowy </w:t>
      </w:r>
    </w:p>
    <w:p>
      <w:pPr>
        <w:pStyle w:val="Normal"/>
        <w:spacing w:lineRule="auto" w:line="36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danie nr 4 – Dostawa odczynników chemicznych firmy Prona Agarose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387"/>
        <w:gridCol w:w="1805"/>
        <w:gridCol w:w="1423"/>
        <w:gridCol w:w="100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yku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alogow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akowa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Agaroza BASICA HE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cent Prona Agarose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HE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 załączniku nr 1 - Formularzu oferty do specyfikacji istotnych warunków zamówienia, w Kalkulacji Szczegółowej: 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kreśla się zapis 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Zadanie nr 4 – Dostawa odczynników chemicznych firmy Prona Agarose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tableau"/>
        <w:spacing w:lineRule="auto" w:line="48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 xml:space="preserve">(słownie: 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..)</w:t>
      </w:r>
    </w:p>
    <w:p>
      <w:pPr>
        <w:pStyle w:val="Normaltableau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 w:eastAsia="en-US"/>
        </w:rPr>
        <w:t>Kalkulacja Szczegółowa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2"/>
        <w:gridCol w:w="1667"/>
        <w:gridCol w:w="1131"/>
        <w:gridCol w:w="970"/>
        <w:gridCol w:w="1532"/>
        <w:gridCol w:w="1253"/>
      </w:tblGrid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yku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katalogow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akowani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 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katalogow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garoza BASICA LE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ducent Prona Agaros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HE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prowadza się nowy </w:t>
      </w:r>
    </w:p>
    <w:p>
      <w:pPr>
        <w:pStyle w:val="Normal"/>
        <w:spacing w:lineRule="auto" w:line="36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Zadanie nr 4 – Dostawa odczynników chemicznych firmy Prona Agarose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tableau"/>
        <w:spacing w:lineRule="auto" w:line="48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 xml:space="preserve">(słownie: 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..)</w:t>
      </w:r>
    </w:p>
    <w:p>
      <w:pPr>
        <w:pStyle w:val="Normaltableau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 w:eastAsia="en-US"/>
        </w:rPr>
        <w:t>Kalkulacja Szczegółowa:</w:t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2"/>
        <w:gridCol w:w="1667"/>
        <w:gridCol w:w="1131"/>
        <w:gridCol w:w="970"/>
        <w:gridCol w:w="1532"/>
        <w:gridCol w:w="1253"/>
      </w:tblGrid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yku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katalogow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akowani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 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katalogow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Agaroza BASICA HE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ducent Prona Agaros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HE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( - )</w:t>
      </w:r>
    </w:p>
    <w:sectPr>
      <w:footerReference w:type="default" r:id="rId2"/>
      <w:type w:val="nextPage"/>
      <w:pgSz w:w="11906" w:h="16838"/>
      <w:pgMar w:left="1417" w:right="1417" w:gutter="0" w:header="0" w:top="284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b/>
      <w:sz w:val="20"/>
      <w:szCs w:val="2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09:00Z</dcterms:created>
  <dc:creator>RCI</dc:creator>
  <dc:description/>
  <dc:language>en-US</dc:language>
  <cp:lastModifiedBy>Agata Juśkowiak</cp:lastModifiedBy>
  <cp:lastPrinted>2012-11-29T13:04:00Z</cp:lastPrinted>
  <dcterms:modified xsi:type="dcterms:W3CDTF">2012-11-29T12:09:00Z</dcterms:modified>
  <cp:revision>3</cp:revision>
  <dc:subject/>
  <dc:title/>
</cp:coreProperties>
</file>