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9.11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odczynników chemicznych i szkła laboratoryjnego dla Wydziału Hodowli i Biologii Zwierząt Uniwersytetu Technologiczno – Przyrodniczego w Bydgoszcz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-AK.24-282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atalogowy wymieniony w zadaniu odpowiada Agarozie BASICA HE, natomiast w opisie artykułu użyto nazwy Agaroza BASICA LE. Zwracamy się z prośbą o określenie, który typ agarozy jest właściwy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wymaga Agarozy BASICA HE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modyfikuje w/w zmianę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8:00Z</dcterms:created>
  <dc:creator>Florek</dc:creator>
  <dc:description/>
  <dc:language>en-US</dc:language>
  <cp:lastModifiedBy>Agata Juśkowiak</cp:lastModifiedBy>
  <cp:lastPrinted>2012-09-13T11:41:00Z</cp:lastPrinted>
  <dcterms:modified xsi:type="dcterms:W3CDTF">2012-11-29T12:08:00Z</dcterms:modified>
  <cp:revision>3</cp:revision>
  <dc:subject/>
  <dc:title/>
</cp:coreProperties>
</file>