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04.12.2012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72/73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dostawę sukcesywna </w:t>
      </w:r>
      <w:r>
        <w:rPr>
          <w:b/>
          <w:sz w:val="20"/>
          <w:szCs w:val="20"/>
          <w:u w:val="single"/>
        </w:rPr>
        <w:t xml:space="preserve">specjalistycznych </w:t>
      </w:r>
      <w:r>
        <w:rPr>
          <w:b/>
          <w:bCs/>
          <w:sz w:val="20"/>
          <w:szCs w:val="20"/>
          <w:u w:val="single"/>
        </w:rPr>
        <w:t>odczynników chemicznych do badań naukowych oraz drobnych materiałów zużywalnych dla jednostek organizacyjnych Uniwersytetu Technologiczno – Przyrodniczego  w Bydgoszcz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AK.24-298/2012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ecyfikacji istotnych warunków zamówienia, w rozdziale V </w:t>
      </w:r>
      <w:r>
        <w:rPr>
          <w:b/>
          <w:sz w:val="20"/>
          <w:szCs w:val="20"/>
        </w:rPr>
        <w:t>termin wykonania zamówienia pkt. 2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Dostawy sukcesywne przedmiotu zamówienia do poszczególnych jednostek UTP  w Bydgoszczy odbywać będą się od poniedziałku – piątku w dni robocze, według zapotrzebowania Zamawiającego na koszt i ryzyko Wykonawcy do miejsca wyznaczonego przez Zamawiającego na podstawie zamówienia złożonego na piśmie lub za pomocą telefaxu lub telefonicznie lub pocztą elektroniczną w terminie do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dni od daty wysłania zamówienia.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do poszczególnych jednostek UTP  w Bydgoszczy odbywać będą się od poniedziałku – piątku w dni robocze, według zapotrzebowania Zamawiającego na koszt i ryzyko Wykonawcy do miejsca wyznaczonego przez Zamawiającego na podstawie zamówienia złożonego na piśmie lub za pomocą telefaxu lub telefonicznie lub pocztą elektroniczną w termini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dni roboczych od daty wysłania zamówienia – dla grup 1, 2, 3, 4, 5, 6, 7, 9, 10 ,11, 12, 13, 14, 15, 16, 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dni roboczych od daty wysłania zamówienia – dla grupy 8, 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do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 dni  roboczych od daty wysłania zamówienia – dla grupy 19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łączniku nr 6 – Przedmiocie zamówienia do specyfikacji istotnych warunków zamówienia, zadanie nr 4 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  <w:t>&gt;&gt;&gt; poz.4</w:t>
        <w:br/>
        <w:t>&gt;&gt;&gt; poz6</w:t>
        <w:br/>
        <w:t>&gt;&gt;&gt; poz.23</w:t>
        <w:br/>
        <w:t>&gt;&gt;&gt; poz.33</w:t>
        <w:br/>
        <w:t>&gt;&gt;&gt; poz.34</w:t>
        <w:br/>
        <w:t>&gt;&gt;&gt; poz.35</w:t>
        <w:br/>
        <w:t>&gt;&gt;&gt; poz.36</w:t>
        <w:br/>
        <w:t>&gt;&gt;&gt; poz.38</w:t>
        <w:br/>
        <w:t>&gt;&gt;&gt; poz.40</w:t>
        <w:br/>
        <w:t>&gt;&gt;&gt; poz.41</w:t>
        <w:br/>
        <w:t>&gt;&gt;&gt; poz.42</w:t>
        <w:br/>
        <w:t>&gt;&gt;&gt; poz.43</w:t>
        <w:br/>
        <w:t>&gt;&gt;&gt; poz.55</w:t>
        <w:br/>
        <w:t>&gt;&gt;&gt; poz.57</w:t>
        <w:br/>
        <w:t>&gt;&gt;&gt; poz.61</w:t>
        <w:br/>
        <w:t>&gt;&gt;&gt; poz.63</w:t>
        <w:br/>
        <w:t>&gt;&gt;&gt; poz.66</w:t>
        <w:br/>
        <w:t>&gt;&gt;&gt; poz.90</w:t>
        <w:br/>
        <w:t>&gt;&gt;&gt; poz.91</w:t>
        <w:br/>
        <w:t>&gt;&gt;&gt; poz.122</w:t>
        <w:br/>
        <w:t>&gt;&gt;&gt; poz.128</w:t>
        <w:br/>
        <w:t>&gt;&gt;&gt; poz.131</w:t>
        <w:br/>
        <w:t>&gt;&gt;&gt; poz.146</w:t>
        <w:br/>
        <w:t>&gt;&gt;&gt; poz.161</w:t>
        <w:br/>
        <w:t>&gt;&gt;&gt; poz.171</w:t>
        <w:br/>
        <w:t>&gt;&gt;&gt; poz.182</w:t>
        <w:br/>
        <w:t>&gt;&gt;&gt; poz.189</w:t>
        <w:br/>
        <w:t>&gt;&gt;&gt; poz.198</w:t>
        <w:br/>
        <w:t>&gt;&gt;&gt; poz.203</w:t>
        <w:br/>
        <w:t>&gt;&gt;&gt; poz.205</w:t>
        <w:br/>
        <w:t>&gt;&gt;&gt; poz.215</w:t>
        <w:br/>
        <w:t>&gt;&gt;&gt; poz.235</w:t>
        <w:br/>
        <w:t>&gt;&gt;&gt; poz.237</w:t>
        <w:br/>
        <w:t>&gt;&gt;&gt; poz.254</w:t>
        <w:br/>
        <w:t>&gt;&gt;&gt; poz.268</w:t>
        <w:br/>
        <w:t>&gt;&gt;&gt; poz.276</w:t>
        <w:br/>
        <w:t>&gt;&gt;&gt; poz.286</w:t>
        <w:br/>
        <w:t>&gt;&gt;&gt; poz.297</w:t>
        <w:br/>
        <w:t>&gt;&gt;&gt; poz.315</w:t>
        <w:br/>
        <w:t>&gt;&gt;&gt; poz.335</w:t>
        <w:br/>
        <w:t>&gt;&gt;&gt; poz.357</w:t>
        <w:br/>
        <w:t>&gt;&gt;&gt; poz.364</w:t>
        <w:br/>
        <w:t>&gt;&gt;&gt; poz.366</w:t>
        <w:br/>
        <w:t>&gt;&gt;&gt; poz.368</w:t>
      </w:r>
    </w:p>
    <w:p>
      <w:pPr>
        <w:pStyle w:val="Normal"/>
        <w:spacing w:lineRule="auto" w:line="276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W załączniku nr 6 – Przedmiocie zamówienia do specyfikacji istotnych warunków zamówienia, zadanie nr 2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&gt;&gt;&gt; poz. nr 1 – 00-4201-56 – ten numerem katalogowym odpowiada IX TMB ELISA Substrate Solution, natomiast pakiecie opis ELISA/ELISPOT Coating Butter Power ea.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W załączniku nr 6 – Przedmiocie zamówienia do specyfikacji istotnych warunków zamówienia, zadanie nr 7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&gt;&gt;&gt;</w:t>
      </w:r>
      <w:r>
        <w:rPr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Pozycje od 653 do 657 oraz od 660 do 669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9:00Z</dcterms:created>
  <dc:creator>RCI</dc:creator>
  <dc:description/>
  <dc:language>en-US</dc:language>
  <cp:lastModifiedBy>Agata Juśkowiak</cp:lastModifiedBy>
  <cp:lastPrinted>2012-12-04T12:37:00Z</cp:lastPrinted>
  <dcterms:modified xsi:type="dcterms:W3CDTF">2012-12-04T12:00:00Z</dcterms:modified>
  <cp:revision>3</cp:revision>
  <dc:subject/>
  <dc:title/>
</cp:coreProperties>
</file>