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ydgoszcz, dnia 04.12.2012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0"/>
          <w:szCs w:val="20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72/7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 xml:space="preserve">dostawę sukcesywna </w:t>
      </w:r>
      <w:r>
        <w:rPr>
          <w:b/>
          <w:sz w:val="20"/>
          <w:szCs w:val="20"/>
          <w:u w:val="single"/>
        </w:rPr>
        <w:t xml:space="preserve">specjalistycznych </w:t>
      </w:r>
      <w:r>
        <w:rPr>
          <w:b/>
          <w:bCs/>
          <w:sz w:val="20"/>
          <w:szCs w:val="20"/>
          <w:u w:val="single"/>
        </w:rPr>
        <w:t>odczynników chemicznych do badań naukowych oraz drobnych materiałów zużywalnych dla jednostek organizacyjnych Uniwersytetu Technologiczno – Przyrodniczego  w Bydgoszczy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Nr postępowania AZZP-AK.24-298/2012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sz w:val="20"/>
          <w:szCs w:val="20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Zapytanie nr 1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4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stępujące pozycje nie są dostępne w ofercie producenta Abcam:</w:t>
        <w:br/>
        <w:t>&gt;&gt;&gt; poz.4</w:t>
        <w:br/>
        <w:t>&gt;&gt;&gt; poz6</w:t>
        <w:br/>
        <w:t>&gt;&gt;&gt; poz.23</w:t>
        <w:br/>
        <w:t>&gt;&gt;&gt; poz.33</w:t>
        <w:br/>
        <w:t>&gt;&gt;&gt; poz.34</w:t>
        <w:br/>
        <w:t>&gt;&gt;&gt; poz.35</w:t>
        <w:br/>
        <w:t>&gt;&gt;&gt; poz.36</w:t>
        <w:br/>
        <w:t>&gt;&gt;&gt; poz.38</w:t>
        <w:br/>
        <w:t>&gt;&gt;&gt; poz.40</w:t>
        <w:br/>
        <w:t>&gt;&gt;&gt; poz.41</w:t>
        <w:br/>
        <w:t>&gt;&gt;&gt; poz.42</w:t>
        <w:br/>
        <w:t>&gt;&gt;&gt; poz.43</w:t>
        <w:br/>
        <w:t>&gt;&gt;&gt; poz.55</w:t>
        <w:br/>
        <w:t>&gt;&gt;&gt; poz.57</w:t>
        <w:br/>
        <w:t>&gt;&gt;&gt; poz.61</w:t>
        <w:br/>
        <w:t>&gt;&gt;&gt; poz.63</w:t>
        <w:br/>
        <w:t>&gt;&gt;&gt; poz.66</w:t>
        <w:br/>
        <w:t>&gt;&gt;&gt; poz.90</w:t>
        <w:br/>
        <w:t>&gt;&gt;&gt; poz.91</w:t>
        <w:br/>
        <w:t>&gt;&gt;&gt; poz.122</w:t>
        <w:br/>
        <w:t>&gt;&gt;&gt; poz.128</w:t>
        <w:br/>
        <w:t>&gt;&gt;&gt; poz.131</w:t>
        <w:br/>
        <w:t>&gt;&gt;&gt; poz.146</w:t>
        <w:br/>
        <w:t>&gt;&gt;&gt; poz.161</w:t>
        <w:br/>
        <w:t>&gt;&gt;&gt; poz.171</w:t>
        <w:br/>
        <w:t>&gt;&gt;&gt; poz.182</w:t>
        <w:br/>
        <w:t>&gt;&gt;&gt; poz.189</w:t>
        <w:br/>
        <w:t>&gt;&gt;&gt; poz.198</w:t>
        <w:br/>
        <w:t>&gt;&gt;&gt; poz.203</w:t>
        <w:br/>
        <w:t>&gt;&gt;&gt; poz.205</w:t>
        <w:br/>
        <w:t>&gt;&gt;&gt; poz.215</w:t>
        <w:br/>
        <w:t>&gt;&gt;&gt; poz.235</w:t>
        <w:br/>
        <w:t>&gt;&gt;&gt; poz.237</w:t>
        <w:br/>
        <w:t>&gt;&gt;&gt; poz.254</w:t>
        <w:br/>
        <w:t>&gt;&gt;&gt; poz.268</w:t>
        <w:br/>
        <w:t>&gt;&gt;&gt; poz.276</w:t>
        <w:br/>
        <w:t>&gt;&gt;&gt; poz.286</w:t>
        <w:br/>
        <w:t>&gt;&gt;&gt; poz.297</w:t>
        <w:br/>
        <w:t>&gt;&gt;&gt; poz.315</w:t>
        <w:br/>
        <w:t>&gt;&gt;&gt; poz.335</w:t>
        <w:br/>
        <w:t>&gt;&gt;&gt; poz.357</w:t>
        <w:br/>
        <w:t>&gt;&gt;&gt; poz.364</w:t>
        <w:br/>
        <w:t>&gt;&gt;&gt; poz.366</w:t>
        <w:br/>
        <w:t>&gt;&gt;&gt; poz.368</w:t>
        <w:br/>
        <w:t>&gt;&gt;&gt; Prosimy o odpowiedź czy arkusz zostanie zweryfikowany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wykreśli w/w pozycje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zmodyfikuje w/w zmianę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nr 2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akiet nr 2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s produktów nie jest zgodny z przypisanym numerem katalogowym. Proszę o informację, czy oferent powinien sugerować się opisem czy numerem katalogowym 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sz w:val="20"/>
          <w:szCs w:val="20"/>
        </w:rPr>
        <w:t>Np. poz. nr 1 – 00-4201-56 – ten numerem katalogowym odpowiada IX TMB ELISA Substrate Solution, natomiast pakiecie opis ELISA/ELISPOT Coating Butter Power ea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wykreśli w/w pozycje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zmodyfikuje w/w zmianę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pytanie nr 3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19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y ze względu na specyficzny charakter produktów zawartych w tym zadaniu oraz możliwość ich zamawiana u Producenta tylko jeden raz w miesiącu, zwracamy się z zapytaniem czy Zamawiający wyrazi zgodę na wydłużenie terminu dostawy do 14 dni roboczych 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wyraża zgodę na wydłużenie terminu dostawy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zmodyfikuje w/w zmianę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nr 4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8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Pytanie SIWZ ust. V termin wykonania zamówienia pkt. 2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simy Zamawiającego o zmianę zapisów SIWZ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2. Dostawy sukcesywne przedmiotu zamówienia do poszczególnych jednostek UTP  w Bydgoszczy odbywać będą się od poniedziałku – piątku w dni robocze, według zapotrzebowania Zamawiającego na koszt i ryzyko Wykonawcy do miejsca wyznaczonego przez Zamawiającego na podstawie zamówienia złożonego na piśmie lub za pomocą telefaxu lub telefonicznie lub pocztą elektroniczną w terminie do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dni od daty wysłania zamówienia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2. Dostawy sukcesywne przedmiotu zamówienia do poszczególnych jednostek UTP  w Bydgoszczy odbywać będą się od poniedziałku – piątku w dni robocze, według zapotrzebowania Zamawiającego na koszt i ryzyko Wykonawcy do miejsca wyznaczonego przez Zamawiającego na podstawie zamówienia złożonego na piśmie lub za pomocą telefaxu lub telefonicznie lub pocztą elektroniczną w terminie do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dni od daty wysłania zamówienia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wyraża zgodę na wydłużenie terminu dostawy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zmodyfikuje w/w zmianę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nr 5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a do zadania 18.</w:t>
      </w:r>
    </w:p>
    <w:p>
      <w:pPr>
        <w:pStyle w:val="Akapitzlist"/>
        <w:tabs>
          <w:tab w:val="clear" w:pos="708"/>
          <w:tab w:val="left" w:pos="5812" w:leader="none"/>
        </w:tabs>
        <w:spacing w:lineRule="auto" w:line="360"/>
        <w:ind w:left="0" w:hanging="0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  <w:t>Dotyczy rozdziału V, punkt 2 SIWZ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y Zamawiający wyrazi zgodę wydłużenie terminu dostawy do 10 dni od daty wysłania zamówienia dla zadania 18? Prośbę swoją motywujemy tym, iż nasze odczynniki i akcesoria są produkowane oraz magazynowane poza granicami kraju. Dostawy z reguły są relizowane do 3 dni, niemniej Wykonawca musi wziąść pod uwagę ewentulany brak produktu na magazynie i konieczność sprowadzenia jego z  fabryki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wyraża zgodę na wydłużenie terminu dostawy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zmodyfikuje w/w zmianę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nr 6:</w:t>
      </w:r>
    </w:p>
    <w:p>
      <w:pPr>
        <w:pStyle w:val="Akapitzlist"/>
        <w:tabs>
          <w:tab w:val="clear" w:pos="708"/>
          <w:tab w:val="left" w:pos="5812" w:leader="none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wzoru umowy, §6, punkt 4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a do zadania 18.</w:t>
      </w:r>
    </w:p>
    <w:p>
      <w:pPr>
        <w:pStyle w:val="Akapitzlist"/>
        <w:tabs>
          <w:tab w:val="clear" w:pos="708"/>
          <w:tab w:val="left" w:pos="5812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zy Zamawiający wyrazi zgodę na wydłużenie terminu dostarczenia reklamowanego przedmiotu umowy z „3 dni liczonych od ostateniego dnia w którym upływa termin dostawy”  na  „do 5 dni od dnia zgłoszenia reklamacji” ? W przypadku zgłoszenia reklamacji po upływie przewidzianego w umowie terminu dostawy wg obecnego wzoru, Wykonawcy pozostaje zaledwie 3 dni na wymianę reklamowanego przedmiotu umowy.</w:t>
      </w:r>
    </w:p>
    <w:p>
      <w:pPr>
        <w:pStyle w:val="Akapitzlist"/>
        <w:tabs>
          <w:tab w:val="clear" w:pos="708"/>
          <w:tab w:val="left" w:pos="5812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Ze względu na to iż nasz magazyn znajduje się poza granicami kraju,obecny zapis w umowie naraża Wykonawcę na stałe ponoszenie kar umownych tytułem niedotrzymania terminu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Akapitzlist"/>
        <w:tabs>
          <w:tab w:val="clear" w:pos="708"/>
          <w:tab w:val="left" w:pos="5812" w:leader="none"/>
        </w:tabs>
        <w:spacing w:lineRule="auto" w:line="360"/>
        <w:ind w:lef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amawiający nie wyraża zgody. Podtrzymuje zapisy SIWZ. </w:t>
      </w:r>
    </w:p>
    <w:p>
      <w:pPr>
        <w:pStyle w:val="Akapitzlist"/>
        <w:tabs>
          <w:tab w:val="clear" w:pos="708"/>
          <w:tab w:val="left" w:pos="5812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nr 7:</w:t>
      </w:r>
    </w:p>
    <w:p>
      <w:pPr>
        <w:pStyle w:val="Akapitzlist"/>
        <w:tabs>
          <w:tab w:val="clear" w:pos="708"/>
          <w:tab w:val="left" w:pos="5812" w:leader="none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wzoru umowy, §6, punkt 5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a do zadania 18.</w:t>
      </w:r>
    </w:p>
    <w:p>
      <w:pPr>
        <w:pStyle w:val="Akapitzlist"/>
        <w:tabs>
          <w:tab w:val="clear" w:pos="708"/>
          <w:tab w:val="left" w:pos="5812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Uprzejmie prosimy o usunięcie tego zapisu.  Wykonawca w cenie swoich produktów nie przewidział kosztów związanych z wykonywaniem raportów na rzecz Zamawiającego zawierających nazwy i ilości wszystkich zrealizowanych zamówień na rzecz Zamawiającego.</w:t>
      </w:r>
    </w:p>
    <w:p>
      <w:pPr>
        <w:pStyle w:val="Akapitzlist"/>
        <w:tabs>
          <w:tab w:val="clear" w:pos="708"/>
          <w:tab w:val="left" w:pos="581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jest głęboko przeświadczony iż Zamawiający ma doskonałą kontrolę nad zamówieniami które wysyła.  Wykonawca nie może być zobowiązany do wykonywania dodatkowych czynności które z definicji są domeną Zamawiającego bez dodatkowej opłaty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Akapitzlist"/>
        <w:tabs>
          <w:tab w:val="clear" w:pos="708"/>
          <w:tab w:val="left" w:pos="5812" w:leader="none"/>
        </w:tabs>
        <w:spacing w:lineRule="auto" w:line="360"/>
        <w:ind w:left="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amawiający nie wyraża zgody. Podtrzymuje zapisy SIWZ. </w:t>
      </w:r>
    </w:p>
    <w:p>
      <w:pPr>
        <w:pStyle w:val="Akapitzlist"/>
        <w:tabs>
          <w:tab w:val="clear" w:pos="708"/>
          <w:tab w:val="left" w:pos="5812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nr 8:</w:t>
      </w:r>
    </w:p>
    <w:p>
      <w:pPr>
        <w:pStyle w:val="Akapitzlist"/>
        <w:tabs>
          <w:tab w:val="clear" w:pos="708"/>
          <w:tab w:val="left" w:pos="5812" w:leader="none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wzoru umowy, §7, punkt 1, podpunkt 1.4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a do zadania 18.</w:t>
      </w:r>
    </w:p>
    <w:p>
      <w:pPr>
        <w:pStyle w:val="Akapitzlist"/>
        <w:tabs>
          <w:tab w:val="clear" w:pos="708"/>
          <w:tab w:val="left" w:pos="5812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Uprzejmie prosimy o usunięcie tego podpunktu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Akapitzlist"/>
        <w:tabs>
          <w:tab w:val="clear" w:pos="708"/>
          <w:tab w:val="left" w:pos="5812" w:leader="none"/>
        </w:tabs>
        <w:spacing w:lineRule="auto" w:line="360"/>
        <w:ind w:left="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amawiający nie wyraża zgody. Podtrzym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nr 9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ycje od 653 do 657 oraz od 660 do 669 – są wycofane z oferty podanego producenta. Proszę o usunięcie wymienionych pozycji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wykreśli w/w pozycje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zmodyfikuje w/w zmianę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8:00Z</dcterms:created>
  <dc:creator>Florek</dc:creator>
  <dc:description/>
  <dc:language>en-US</dc:language>
  <cp:lastModifiedBy>Agata Juśkowiak</cp:lastModifiedBy>
  <cp:lastPrinted>2012-12-04T12:27:00Z</cp:lastPrinted>
  <dcterms:modified xsi:type="dcterms:W3CDTF">2012-12-04T11:59:00Z</dcterms:modified>
  <cp:revision>3</cp:revision>
  <dc:subject/>
  <dc:title/>
</cp:coreProperties>
</file>