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dgoszcz, dnia 17.10.201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wzorców i akcesoriów laboratoryjnych dla Wydziału Technologii i Inżynierii Chemicznej dla Uniwersytetu Techniczno – Przyrodniczego w Bydgoszcz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-AK.24-209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0"/>
          <w:szCs w:val="20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1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tyczy zadania 2 i 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simy o wyjaśnienie czy podana ilość to ilość kartonów czy sztuk produktu który należy zaoferować. Jeśli ilość kartonów to prosimy o zamieszczenie informacji ile sztuk każdego produktu znajduje się w kartonie /opakowani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 Podana ilość dotyczy sztuk przedmiotu zamówienia, który należy zaoferować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żądanym rodzajem opakowania akcesoriów i materiałów laboratoryjnych jest karton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1:00Z</dcterms:created>
  <dc:creator>Florek</dc:creator>
  <dc:description/>
  <dc:language>en-US</dc:language>
  <cp:lastModifiedBy>Agata Juśkowiak</cp:lastModifiedBy>
  <cp:lastPrinted>2012-10-17T10:13:00Z</cp:lastPrinted>
  <dcterms:modified xsi:type="dcterms:W3CDTF">2012-10-17T11:11:00Z</dcterms:modified>
  <cp:revision>3</cp:revision>
  <dc:subject/>
  <dc:title/>
</cp:coreProperties>
</file>