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ydgoszcz, dnia 23.10.2012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85-789 Bydgoszcz, Art. Art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72/7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2"/>
          <w:szCs w:val="22"/>
          <w:u w:val="single"/>
        </w:rPr>
        <w:t>zestawu do izolacji DN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Nr postępowania AZZP-AK.24-222/2012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(tekst jednolity Dz. U. z 2010 r. Nr 113, poz. 759 z późn. Zm.) 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Zapytanie nr 1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 dołączenia do oferty dokumentu autoryzacji producenta ?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k, Zamawiający zgodnie z SIWZ  z rozdziałem IX „Wykaz oświadczeń i dokumentów, jakie mają dostarczyć wykonawcy w celu potwierdzenia spełniania warunków udziału w postępowaniu, braku podstaw do wykluczenia oraz potwierdzenia, że oferowane dostawy odpowiadają wymaganiom określonym przez zamawiającego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pkt. 4</w:t>
      </w:r>
      <w:r>
        <w:rPr>
          <w:b/>
          <w:sz w:val="22"/>
          <w:szCs w:val="22"/>
        </w:rPr>
        <w:t xml:space="preserve"> „</w:t>
      </w:r>
      <w:r>
        <w:rPr>
          <w:sz w:val="22"/>
          <w:szCs w:val="22"/>
        </w:rPr>
        <w:t>Autoryzacja producenta odczynników do świadczenia serwisu technicznego, aplikacyjnego i gwarancyjnego na terenie Polski. Autoryzację proszę dołączyć do oferty” wymaga załączenia do oferty dokumentu autoryzacji producent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Zapytanie nr 2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przedłużenie terminu dostawy do 21 dni?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Zamawiający wyraża zgodę na przedłużenie terminu dostawy do 21 dn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mawiający dokona modyfikacji w/w zakresie. </w:t>
      </w:r>
    </w:p>
    <w:p>
      <w:pPr>
        <w:pStyle w:val="Normal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3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y Zmawiający wyrazi zgodę na wydłużenie terminu załatwia reklamacji do 14 dni?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raża zgodę na wydłużenie terminu załatwia reklamacji do 14 dni. 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kona modyfikacji w/w zakresie</w:t>
      </w:r>
    </w:p>
    <w:p>
      <w:pPr>
        <w:pStyle w:val="Normal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48:00Z</dcterms:created>
  <dc:creator>Florek</dc:creator>
  <dc:description/>
  <dc:language>en-US</dc:language>
  <cp:lastModifiedBy>Agata Juśkowiak</cp:lastModifiedBy>
  <cp:lastPrinted>2012-10-22T12:06:00Z</cp:lastPrinted>
  <dcterms:modified xsi:type="dcterms:W3CDTF">2012-10-23T07:48:00Z</dcterms:modified>
  <cp:revision>3</cp:revision>
  <dc:subject/>
  <dc:title/>
</cp:coreProperties>
</file>