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12.11.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y: przetargu nieograniczonego na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sługa Cateringu w ramach Studiów Podyplomowych Międzynarodowy Inżynier Spawa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r postępowania AZZP-AK.24-233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0r. Nr 113, 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ferta nr 1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Przedsiębiorstwo Handlowo – Usługowe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tara Piwniczka Monika Piasecka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l. Pomorska 63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-046 Bydgoszcz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ab/>
        <w:t>13,0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</w:t>
        <w:tab/>
        <w:tab/>
        <w:t>100,00 pkt.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ferta nr 2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CATERING CARINA Joanna Szoch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>Ul. Bydgoska 25b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>86-061 Brzoz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ab/>
        <w:t>13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ab/>
        <w:t xml:space="preserve">nie oceniano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został wykluczony na podstawie art. 24 ust. 2 pkt. 4 ustawy PZP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ostał wezwany do uzupełnienia dokumentów na podstawie art. 26 ust. 3 ustawy PZP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 wyznaczonym terminie nie uzupełnił brakujących dokumen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została odrzucona na podstawie art. 24 ust. 2 pkt. 4 ustawy PZP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erta nr 3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Zakład Usług Gastronomicznych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ldemar Lewick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Ul. Gen. W. Andersa 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85-796 Bydgosz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ab/>
        <w:t>17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ab/>
        <w:t xml:space="preserve">76,47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został wykluczony. Oferta nie została odrzucona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0"/>
      <w:szCs w:val="20"/>
    </w:rPr>
  </w:style>
  <w:style w:type="character" w:styleId="WW8Num3z1">
    <w:name w:val="WW8Num3z1"/>
    <w:qFormat/>
    <w:rPr>
      <w:rFonts w:cs="Times New Roman"/>
      <w:b w:val="false"/>
      <w:bCs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7:00Z</dcterms:created>
  <dc:creator>RCI</dc:creator>
  <dc:description/>
  <dc:language>en-US</dc:language>
  <cp:lastModifiedBy>Agata Juśkowiak</cp:lastModifiedBy>
  <cp:lastPrinted>2012-11-12T11:36:00Z</cp:lastPrinted>
  <dcterms:modified xsi:type="dcterms:W3CDTF">2012-11-13T08:18:00Z</dcterms:modified>
  <cp:revision>3</cp:revision>
  <dc:subject/>
  <dc:title/>
</cp:coreProperties>
</file>