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54545"/>
        </w:rPr>
      </w:pPr>
      <w:r>
        <w:rPr>
          <w:b/>
          <w:color w:val="454545"/>
        </w:rPr>
        <w:t>ARMATURA DLA NIEPEŁNOSPRAWNYCH – „BEZ BARIER”</w:t>
      </w:r>
    </w:p>
    <w:p>
      <w:pPr>
        <w:pStyle w:val="Normal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  <w:drawing>
          <wp:inline distT="0" distB="0" distL="0" distR="0">
            <wp:extent cx="362013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2019300" cy="1714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066800" cy="1790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color w:val="82609A"/>
          <w:sz w:val="17"/>
          <w:szCs w:val="17"/>
        </w:rPr>
      </w:pPr>
      <w:r>
        <w:rPr>
          <w:rFonts w:cs="Tahoma" w:ascii="Tahoma" w:hAnsi="Tahoma"/>
          <w:i/>
          <w:iCs/>
          <w:color w:val="82609A"/>
          <w:sz w:val="17"/>
          <w:szCs w:val="17"/>
        </w:rPr>
        <w:drawing>
          <wp:inline distT="0" distB="0" distL="0" distR="0">
            <wp:extent cx="193929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494790" cy="1428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790700" cy="17907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b/>
          <w:b/>
          <w:color w:val="454545"/>
        </w:rPr>
      </w:pPr>
      <w:r>
        <w:rPr>
          <w:b/>
          <w:color w:val="454545"/>
        </w:rPr>
        <w:t>Automatyczny pisuarowy radarowy zawór spustowy zasilany z sieci elektrycznej</w:t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  <w:drawing>
          <wp:inline distT="0" distB="0" distL="0" distR="0">
            <wp:extent cx="361823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733550" cy="302006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895475" cy="300926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rtner.sanitec.artcom24.com/rysunki/ceramika/novatopbb/63400/63400.pd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artner.sanitec.artcom24.com/rysunki/ceramika/novatopbb/63400/63400.pd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partner.sanitec.artcom24.com/rysunki/ceramika/novatopbb/68465/68465.pd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partner.sanitec.artcom24.com/rysunki/ceramika/novatopbb/68465/68465.pdf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partner.sanitec.artcom24.com/rysunki/ceramika/nova/26000/26000.pdf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partner.sanitec.artcom24.com/rysunki/ceramika/nova/26000/26000.pdf" TargetMode="External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8:00Z</dcterms:created>
  <dc:creator>===</dc:creator>
  <dc:description/>
  <cp:keywords/>
  <dc:language>en-US</dc:language>
  <cp:lastModifiedBy>===</cp:lastModifiedBy>
  <dcterms:modified xsi:type="dcterms:W3CDTF">2010-07-14T06:07:00Z</dcterms:modified>
  <cp:revision>12</cp:revision>
  <dc:subject/>
  <dc:title> </dc:title>
</cp:coreProperties>
</file>