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0.06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/>
      </w:pPr>
      <w:r>
        <w:rPr/>
        <w:t>Tel/Fax. 052 374 92 61/73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dot. postępowania o zamówienie publiczne na dostawę i montaż chromatografu cieczowego i gazowego w ramach projektu Realizacja II etapu Regionalnego Centrum Innowacyjności na Uniwersytecie Technologiczno-Przyrodniczym w Bydgoszcz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BB.24-78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Zmiana treści dotyczy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  <w:u w:val="single"/>
        </w:rPr>
        <w:t>SZCZEGÓŁOWEGO OPISU PRZEDMIOTU ZAMÓWIENIA</w:t>
      </w:r>
      <w:r>
        <w:rPr>
          <w:b/>
          <w:sz w:val="22"/>
          <w:szCs w:val="22"/>
        </w:rPr>
        <w:t xml:space="preserve"> –ok</w:t>
      </w:r>
      <w:r>
        <w:rPr>
          <w:b/>
        </w:rPr>
        <w:t xml:space="preserve">reślonego w rozdziale IV. SIWZ </w:t>
      </w:r>
      <w:r>
        <w:rPr>
          <w:b/>
          <w:u w:val="single"/>
        </w:rPr>
        <w:t>dla zadania nr 1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zed zmianą:</w:t>
      </w:r>
    </w:p>
    <w:p>
      <w:pPr>
        <w:pStyle w:val="Akapitzlist"/>
        <w:tabs>
          <w:tab w:val="left" w:pos="708" w:leader="none"/>
        </w:tabs>
        <w:spacing w:lineRule="auto" w:line="360" w:before="0" w:after="0"/>
        <w:ind w:left="709" w:hanging="283"/>
        <w:contextualSpacing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sz w:val="14"/>
          <w:szCs w:val="14"/>
        </w:rPr>
        <w:t xml:space="preserve"> </w:t>
      </w:r>
      <w:r>
        <w:rPr/>
        <w:t>Detektor aerozolowy rozproszenia światła uniwersalny pozwalający mierzyć związki nie posiadające grup chromoforowych wyposażony w technologię nukleacji kondensacyjnej wody. Zakres przepływu fazy ruchomej od 0,1 do 1,2 ml/min, temperatura odparowania rozpuszczalnika od 10 do 60°C, programowalna z możliwością wyłączenia ogrzewania, zasilany azotem lub powietrzem, maksymalnie zapotrzebowanie na gaz co najwyżej 5 l/min, ciecz kondensująca: woda, wbudowany w przyrząd zbiornik o pojemności co najmniej 500 ml, z możliwością  wyświetlania w czasie rzeczywistym chromatogramu, statusu przyrządu, a także dotykowego menu umożliwiającego ustawienie parametrów pracy przyrządu, wbudowane wyjście analogowe 0-1 V ze wzmocnieniami 1 i 5 razy, złącze USB oraz złącze internetowe Ethernet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o zmiani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dokonuje wykreślenia zapisu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Akapitzlist"/>
        <w:numPr>
          <w:ilvl w:val="0"/>
          <w:numId w:val="1"/>
        </w:numPr>
        <w:tabs>
          <w:tab w:val="left" w:pos="708" w:leader="none"/>
        </w:tabs>
        <w:spacing w:lineRule="auto" w:line="360" w:before="0" w:after="0"/>
        <w:contextualSpacing/>
        <w:rPr>
          <w:strike/>
        </w:rPr>
      </w:pPr>
      <w:r>
        <w:rPr>
          <w:strike/>
        </w:rPr>
        <w:t>Detektor aerozolowy rozproszenia światła uniwersalny pozwalający mierzyć związki nie posiadające grup chromoforowych wyposażony w technologię nukleacji kondensacyjnej wody. Zakres przepływu fazy ruchomej od 0,1 do 1,2 ml/min, temperatura odparowania rozpuszczalnika od 10 do 60°C, programowalna z możliwością wyłączenia ogrzewania, zasilany azotem lub powietrzem, maksymalnie zapotrzebowanie na gaz co najwyżej 5 l/min, ciecz kondensująca: woda, wbudowany w przyrząd zbiornik o pojemności co najmniej 500 ml, z możliwością  wyświetlania w czasie rzeczywistym chromatogramu, statusu przyrządu, a także dotykowego menu umożliwiającego ustawienie parametrów pracy przyrządu, wbudowane wyjście analogowe 0-1 V ze wzmocnieniami 1 i 5 razy, złącze USB oraz złącze internetowe Ethernet;</w:t>
      </w:r>
    </w:p>
    <w:p>
      <w:pPr>
        <w:pStyle w:val="Akapitzlist"/>
        <w:tabs>
          <w:tab w:val="left" w:pos="708" w:leader="none"/>
        </w:tabs>
        <w:spacing w:lineRule="auto" w:line="360" w:before="0" w:after="0"/>
        <w:ind w:left="709" w:hanging="283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CHROMATOGRAFU CIECZOWEGO I GAZOWEGO - AZZP-BB.24-78/2013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28.06.2013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CHROMATOGRAFU CIECZOWEGO I GAZOWEGO - AZZP-BB.24-78/2013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05.07.2013r.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  <w:t>Termin składania ofert: do 28.06.2013r., do godz. 10:00</w:t>
      </w:r>
    </w:p>
    <w:p>
      <w:pPr>
        <w:pStyle w:val="Normal"/>
        <w:spacing w:lineRule="auto" w:line="276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Termin składania ofert: do 05.07.2013r., do godz. 10:00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W specyfikacji istotnych warunków zamówienia, w rozdziale XVI Miejsce i termin otwarcia ofert, w pkt. 1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 xml:space="preserve">Publiczne otwarcie ofert nastąpi 28.06.2013r.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Fordon, budynek nr 3.1, pok. 14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ubliczne otwarcie ofert nastąpi 05.07.2013r., o godz. 10:10 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Fordon, budynek nr 3.1, pok. 14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left" w:pos="708" w:leader="none"/>
        </w:tabs>
        <w:spacing w:lineRule="auto" w:line="360" w:before="0" w:after="0"/>
        <w:ind w:left="709" w:hanging="283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right"/>
        <w:rPr>
          <w:i/>
          <w:i/>
          <w:sz w:val="14"/>
          <w:szCs w:val="14"/>
        </w:rPr>
      </w:pPr>
      <w:r>
        <w:rPr>
          <w:i/>
        </w:rPr>
        <w:t>Zamawiający (-)</w:t>
      </w:r>
    </w:p>
    <w:p>
      <w:pPr>
        <w:pStyle w:val="Normal"/>
        <w:ind w:left="42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1:00Z</dcterms:created>
  <dc:creator>Florek</dc:creator>
  <dc:description/>
  <cp:keywords/>
  <dc:language>en-US</dc:language>
  <cp:lastModifiedBy>RCI</cp:lastModifiedBy>
  <cp:lastPrinted>2013-06-20T08:08:00Z</cp:lastPrinted>
  <dcterms:modified xsi:type="dcterms:W3CDTF">2013-06-20T06:13:00Z</dcterms:modified>
  <cp:revision>3</cp:revision>
  <dc:subject/>
  <dc:title> </dc:title>
</cp:coreProperties>
</file>