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2323-2011 z dnia 2011-06-21 r.</w:t>
        </w:r>
      </w:hyperlink>
      <w:r>
        <w:rPr/>
        <w:t xml:space="preserve"> Ogłoszenie o zamówieniu - Bydgoszcz</w:t>
        <w:br/>
        <w:t>Przedmiotem zamówienia jest Wyposażenie Laboratorium Badań Konstrukcji Drogowych w ramach projektu Realizacja II etapu Regionalnego Centrum Innowacyjności Uniwersytetu Technologiczno-Przyrodniczego w Bydgoszczy współfinansowanego ze...</w:t>
        <w:br/>
        <w:t xml:space="preserve">Termin składania ofert: 2011-06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73609 - 2011; data zamieszczenia: 22.06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2323 - 2011 data 21.06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niwersytet Technologiczno-Przyrodniczy im. J.J. Śniadeckich, ul. Kordeckiego 20, 85-225 Bydgoszcz, woj. kujawsko-pomorskie, tel. 52 374-93-32, 374-94-03, fax. 52 374933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y dopuszcza się złożenie oferty częściowej : ni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y dopuszcza się złożenie oferty częściowej : tak, liczba części :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Na przedmiot zamówienia składają się następujące zadania, opisane szczegółowo w SIWZ: Zadanie nr 1 - dostawa aparatów i przyrządów dla Laboratorium Badań Konstrukcji Drogowych Zadanie nr 2 - dostawa termometrów elektronicznych dla Laboratorium Badań Konstrukcji Dro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ablinks">
    <w:name w:val="tablinks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2323&amp;rok=2011-06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1:00Z</dcterms:created>
  <dc:creator>Zbigniew Lutowski</dc:creator>
  <dc:description/>
  <cp:keywords/>
  <dc:language>en-US</dc:language>
  <cp:lastModifiedBy>RCI</cp:lastModifiedBy>
  <cp:lastPrinted>2010-03-23T12:20:00Z</cp:lastPrinted>
  <dcterms:modified xsi:type="dcterms:W3CDTF">2011-06-22T12:21:00Z</dcterms:modified>
  <cp:revision>2</cp:revision>
  <dc:subject/>
  <dc:title>SZCZEGÓŁOWY OPIS PRZEDMIOTU ZAMÓWIENIA</dc:title>
</cp:coreProperties>
</file>