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rPr>
          <w:rFonts w:ascii="Cambria" w:hAnsi="Cambria" w:cs="Cambria"/>
          <w:sz w:val="20"/>
          <w:szCs w:val="24"/>
          <w:lang w:val="en-US" w:eastAsia="en-US"/>
        </w:rPr>
      </w:pPr>
      <w:r>
        <w:rPr>
          <w:rFonts w:cs="Cambria" w:ascii="Cambria" w:hAnsi="Cambria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52165</wp:posOffset>
            </wp:positionH>
            <wp:positionV relativeFrom="margin">
              <wp:posOffset>-420370</wp:posOffset>
            </wp:positionV>
            <wp:extent cx="2689225" cy="6254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6372" w:firstLine="708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lineRule="auto" w:line="360" w:before="0" w:after="0"/>
        <w:ind w:left="6372" w:firstLine="708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lineRule="auto" w:line="360" w:before="0" w:after="0"/>
        <w:ind w:left="6372" w:firstLine="708"/>
        <w:rPr>
          <w:rFonts w:ascii="Arial Narrow" w:hAnsi="Arial Narrow" w:cs="Arial Narrow"/>
          <w:sz w:val="2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57860</wp:posOffset>
            </wp:positionH>
            <wp:positionV relativeFrom="margin">
              <wp:posOffset>-801370</wp:posOffset>
            </wp:positionV>
            <wp:extent cx="2960370" cy="111125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4"/>
        </w:rPr>
        <w:t>Bydgoszcz, 24.05.2011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2"/>
        <w:spacing w:lineRule="auto" w:line="240"/>
        <w:jc w:val="both"/>
        <w:rPr/>
      </w:pPr>
      <w:r>
        <w:rPr>
          <w:rFonts w:cs="Arial" w:ascii="Arial Narrow" w:hAnsi="Arial Narrow"/>
          <w:b/>
          <w:sz w:val="20"/>
          <w:u w:val="single"/>
        </w:rPr>
        <w:t xml:space="preserve">Dotyczy: przetargu nieograniczonego na przeprowadzenie audytu zewnętrznego </w:t>
      </w:r>
      <w:r>
        <w:rPr>
          <w:rFonts w:cs="Arial Narrow" w:ascii="Arial Narrow" w:hAnsi="Arial Narrow"/>
          <w:b/>
          <w:sz w:val="20"/>
          <w:u w:val="single"/>
        </w:rPr>
        <w:t>projektu współfinansowanego ze środków Unii Europejskiej pn. „Modernizacja i dostosowanie naukowej sieci komputerowej UTP do pracy z wykorzystaniem protokołu IPv6</w:t>
      </w:r>
      <w:r>
        <w:rPr>
          <w:rFonts w:cs="Arial Narrow" w:ascii="Arial Narrow" w:hAnsi="Arial Narrow"/>
          <w:sz w:val="20"/>
          <w:u w:val="single"/>
        </w:rPr>
        <w:t>”</w:t>
      </w:r>
    </w:p>
    <w:p>
      <w:pPr>
        <w:pStyle w:val="Normal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>Nr postępowania AZZP-B.24-64/2011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0"/>
          <w:u w:val="single"/>
        </w:rPr>
        <w:t>INFORMACJA O WYBORZE NAJKORZYSTNIEJSZEJ OFERTY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Zgodnie z art. 92 ust 2  ustawy z dnia 29 stycznia 2004 r. – Prawo zamówień publicznych </w:t>
      </w:r>
      <w:r>
        <w:rPr>
          <w:rFonts w:cs="Arial Narrow" w:ascii="Arial Narrow" w:hAnsi="Arial Narrow"/>
          <w:sz w:val="20"/>
          <w:szCs w:val="20"/>
        </w:rPr>
        <w:t xml:space="preserve"> (Dz. U. z 2010r. Nr 113, poz.759 z późn. zm.)  Zamawiający informuje o wyborze najkorzystniejszej oferty dot. w/w postępowania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ferta nr : 8</w:t>
        <w:tab/>
        <w:tab/>
        <w:tab/>
        <w:t xml:space="preserve">Wspólnie ubiegający się o udzielenie zamówienia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Proksen Sp. z o.o. (pełnomocnik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Ul. Lubicka 44, 87-100 Toruń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Agencja Inwestycji i Rozwoju Sp. z o.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Ul. Antczaka 40 lok 6, 87-100 Toruń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Cena ofertowa: </w:t>
        <w:tab/>
        <w:tab/>
        <w:tab/>
        <w:t xml:space="preserve"> 7.257,00 zł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lość pkt. – cena 100%</w:t>
        <w:tab/>
        <w:tab/>
        <w:t>100,0 pk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Uzasadnienie wyboru: </w:t>
        <w:tab/>
        <w:tab/>
        <w:t>Oferta najkorzystniejsza zgodnie z kryterium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oceny ofert określonym w specyfikacj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istotnych warunków zamówieni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nie został wykluczony. Oferta nie została odrzucon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ozostali Wykonawcy uczestniczący w postępowaniu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79"/>
        <w:gridCol w:w="1134"/>
        <w:gridCol w:w="2835"/>
        <w:gridCol w:w="1276"/>
      </w:tblGrid>
      <w:tr>
        <w:trPr>
          <w:trHeight w:val="61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ofert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na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formacje dotyczące wykluczenia wykonawcy lub odrzucenia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lośc pkt. – cena 100%</w:t>
            </w:r>
          </w:p>
        </w:tc>
      </w:tr>
      <w:tr>
        <w:trPr>
          <w:trHeight w:val="8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PC A. Danylczenko i Spółka Sp. j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onsularna 1/2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-089 Op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557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Wykonawca nie został wykluczony. Oferta nie została odrzuco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,9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uro Konsultingowe ADVIS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Żółta 10A/1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-140 Olszt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200,00</w:t>
            </w:r>
          </w:p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Wykonawca nie został wykluczony. Oferta nie została odrzuco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9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upa Gumułka – Audyt Sp. z o.o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Jana Matejki 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-077 Kat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458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Wykonawca nie został wykluczony. Oferta nie została odrzuco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DMAX Błażej Biliński, Piotr Dwórnik s.c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Orzechowa 2, Królikowic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55-040 Kobier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.450,00</w:t>
            </w:r>
          </w:p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Wykonawca został wykluczony z postępowania zgodnie z art. 24 ust. 2 pkt. 4 ustawy Pzp. Zamawiający wezwał Wykonawcę do uzupełnienia dokumentów potwierdzających spełnienie warunków udziału w postępowaniu zgodnie z art. 26 ust. 3 ustawy Pzp. W wyznaczonym terminie Wykonawca nie uzupełnił dokumentów potwierdzających spełnienie warunków udziału w postępowaniu. Zgodnie z art. 24 ust 4 ofertę wykonawcy wykluczonego uznaje się za odrzucon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</w:t>
            </w:r>
          </w:p>
        </w:tc>
      </w:tr>
      <w:tr>
        <w:trPr>
          <w:trHeight w:val="11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ncelaria Rachunkowo-audytorska Tomasz Niedźwiedź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opernika 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6-100 Świ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7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Wykonawca został wykluczony z postępowania zgodnie z art. 24 ust. 2 pkt. 4 ustawy Pzp. Zamawiający wezwał Wykonawcę do uzupełnienia dokumentów zgodnie z art. 26 ust. 3 ustawy Pzp. W wyznaczonym terminie Wykonawca nie uzupełnił dokumentów potwierdzających spełnienie warunków udziału w postępowaniu. Zgodnie z art. 24 ust 4 ofertę wykonawcy wykluczonego uznaje się za odrzucon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</w:t>
            </w:r>
          </w:p>
        </w:tc>
      </w:tr>
      <w:tr>
        <w:trPr>
          <w:trHeight w:val="9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Info Audit Sp. z  o.o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Ul. Kubickiego 19/2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02-954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.2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Wykonawca nie został wykluczony. Oferta nie została odrzuco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PA International Biuro Ekonomiczno-Prawne PROMAR Sp. z o.o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Władysława IV 4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1-395 Gdy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.5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Wykonawca został wykluczony z postępowania zgodnie z art. 24 ust. 2 pkt. 4 ustawy Pzp. Zamawiający wezwał Wykonawcę do uzupełnienia dokumentów zgodnie z art. 26 ust. 3 ustawy Pzp. W wyznaczonym terminie Wykonawca nie uzupełnił dokumentów potwierdzających spełnienie warunków udziału w postępowaniu. Zgodnie z art. 24 ust 4 ofertę wykonawcy wykluczonego uznaje się za odrzucon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9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GA Audyt Sp. z o.o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Towarowa 3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1-896 Pozn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99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Wykonawca został wykluczony z postępowania zgodnie z art. 24 ust. 2 pkt. 4 ustawy Pzp. Zamawiający wezwał Wykonawcę do uzupełnienia dokumentów potwierdzających spełnienie warunków udziału w postępowaniu zgodnie z art. 26 ust. 3 ustawy Pzp. W wyznaczonym terminie Wykonawca uzupełnił dokumenty jednakże z wykazu osób nie wynika, że osoba mająca pełnić funkcję zarządzającego usługą posiada doświadczenie w  koordynowaniu usługą, w ramach której działania audytowe prowadzone były w tym samym przedziale czasowym przez co najmniej 2 dwuosobowe zespoły audytorskie. Zgodnie z art. 24 ust 4 ofertę wykonawcy wykluczonego uznaje się za odrzucon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lobal Erisson Consulting Sp. z o.o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rólowej Korony Polskiej 3/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-486 Szcze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05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Wykonawca nie został wykluczony. Oferta nie została odrzuco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ind w:left="708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(-)</w:t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vanish/>
        <w:sz w:val="18"/>
        <w:szCs w:val="18"/>
        <w:highlight w:val="yellow"/>
      </w:rPr>
      <w:t>&lt;</w:t>
    </w:r>
    <w:r>
      <w:rPr>
        <w:rFonts w:cs="Cambria" w:ascii="Cambria" w:hAnsi="Cambria"/>
        <w:sz w:val="18"/>
        <w:szCs w:val="18"/>
      </w:rPr>
      <w:t xml:space="preserve">Strona </w:t>
    </w:r>
    <w:r>
      <w:rPr>
        <w:rFonts w:cs="Cambria" w:ascii="Cambria" w:hAnsi="Cambria"/>
        <w:b/>
        <w:sz w:val="18"/>
        <w:szCs w:val="18"/>
      </w:rPr>
      <w:fldChar w:fldCharType="begin"/>
    </w:r>
    <w:r>
      <w:rPr>
        <w:sz w:val="18"/>
        <w:b/>
        <w:szCs w:val="18"/>
        <w:rFonts w:cs="Cambria" w:ascii="Cambria" w:hAnsi="Cambria"/>
      </w:rPr>
      <w:instrText xml:space="preserve"> PAGE </w:instrText>
    </w:r>
    <w:r>
      <w:rPr>
        <w:sz w:val="18"/>
        <w:b/>
        <w:szCs w:val="18"/>
        <w:rFonts w:cs="Cambria" w:ascii="Cambria" w:hAnsi="Cambria"/>
      </w:rPr>
      <w:fldChar w:fldCharType="separate"/>
    </w:r>
    <w:r>
      <w:rPr>
        <w:sz w:val="18"/>
        <w:b/>
        <w:szCs w:val="18"/>
        <w:rFonts w:cs="Cambria" w:ascii="Cambria" w:hAnsi="Cambria"/>
      </w:rPr>
      <w:t>3</w:t>
    </w:r>
    <w:r>
      <w:rPr>
        <w:sz w:val="18"/>
        <w:b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z </w:t>
    </w:r>
    <w:r>
      <w:rPr>
        <w:rFonts w:cs="Cambria" w:ascii="Cambria" w:hAnsi="Cambria"/>
        <w:b/>
        <w:sz w:val="18"/>
        <w:szCs w:val="18"/>
      </w:rPr>
      <w:fldChar w:fldCharType="begin"/>
    </w:r>
    <w:r>
      <w:rPr>
        <w:sz w:val="18"/>
        <w:b/>
        <w:szCs w:val="18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rFonts w:cs="Cambria" w:ascii="Cambria" w:hAnsi="Cambria"/>
      </w:rPr>
      <w:fldChar w:fldCharType="separate"/>
    </w:r>
    <w:r>
      <w:rPr>
        <w:sz w:val="18"/>
        <w:b/>
        <w:szCs w:val="18"/>
        <w:rFonts w:cs="Cambria" w:ascii="Cambria" w:hAnsi="Cambria"/>
      </w:rPr>
      <w:t>3</w:t>
    </w:r>
    <w:r>
      <w:rPr>
        <w:sz w:val="18"/>
        <w:b/>
        <w:szCs w:val="18"/>
        <w:rFonts w:cs="Cambria" w:ascii="Cambria" w:hAnsi="Cambria"/>
      </w:rPr>
      <w:fldChar w:fldCharType="end"/>
    </w:r>
    <w:r>
      <w:rPr>
        <w:rFonts w:cs="Cambria" w:ascii="Cambria" w:hAnsi="Cambria"/>
        <w:vanish/>
        <w:sz w:val="18"/>
        <w:szCs w:val="18"/>
        <w:highlight w:val="yellow"/>
      </w:rPr>
      <w:t>&gt;</w:t>
    </w:r>
  </w:p>
  <w:p>
    <w:pPr>
      <w:pStyle w:val="Footer"/>
      <w:spacing w:before="0" w:after="20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03:00Z</dcterms:created>
  <dc:creator>RCI</dc:creator>
  <dc:description/>
  <cp:keywords/>
  <dc:language>en-US</dc:language>
  <cp:lastModifiedBy>RCI</cp:lastModifiedBy>
  <cp:lastPrinted>2011-05-24T13:09:00Z</cp:lastPrinted>
  <dcterms:modified xsi:type="dcterms:W3CDTF">2011-05-24T13:03:00Z</dcterms:modified>
  <cp:revision>2</cp:revision>
  <dc:subject/>
  <dc:title/>
</cp:coreProperties>
</file>