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05.05.2011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ot. postępowania o zamówienie publiczne na usługę audytu zewnętrznego projektu współfinansowanego ze środków Unii Europejskiej pn. Modernizacja i dostosowanie naukowej sieci komputerowej UTP do pracy z wykorzystaniem protokołu IPv6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Nr postępowania:   AZZP-B.24-64/2011;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u w:val="single"/>
          </w:rPr>
          <w:t>Ogłoszenie nr 97096-2011 z dnia  29.04.2011 r.</w:t>
        </w:r>
      </w:hyperlink>
      <w:r>
        <w:rPr>
          <w:rFonts w:cs="Cambria" w:ascii="Cambria" w:hAnsi="Cambria"/>
          <w:b/>
          <w:color w:val="000000"/>
          <w:sz w:val="20"/>
          <w:szCs w:val="20"/>
          <w:u w:val="single"/>
        </w:rPr>
        <w:t xml:space="preserve"> (BZP)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ami  </w:t>
      </w:r>
      <w:r>
        <w:rPr>
          <w:rFonts w:cs="Cambria" w:ascii="Cambria" w:hAnsi="Cambria"/>
        </w:rPr>
        <w:t>, które wpłynęły  w dniu 04.05.2011r. o następującej treści: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ytanie:</w:t>
      </w:r>
    </w:p>
    <w:p>
      <w:pPr>
        <w:pStyle w:val="Normal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</w:rPr>
        <w:t>W celu lepszego rozeznania, co do wyceny i przedstawienia oferty poproszę o dodatkowe informacj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ilość dokumentów (w przybliżeniu) podlegająca audytowi (dokumenty księgowe, itp.)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ilość procedur przetargowych wynikająca z Prawa Zamówień Publicznych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czy dokumentacja projektu znajduje się pod jednym adresem i jakim,</w:t>
      </w:r>
    </w:p>
    <w:p>
      <w:pPr>
        <w:pStyle w:val="Normal"/>
        <w:spacing w:before="0" w:after="20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kwota, jaką Zamawiający ma przeznaczoną na wykonanie zamówienia.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Odpowiedź: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zybliżona ilość dokumentów podlegających audytowi to ok. 350 dokumentów. 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audytowanym projekcie zamawiający przeprowadził siedem procedur przetargowych  wynikających  z Prawa zamówień publicznych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szystkie dokumenty w czasie audytu będą udostępnione w siedzibie Zamawiającego Uniwersytet Technologiczno – Przyrodniczy ul. Ks. A. Kordeckiego 20, pok.3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</w:rPr>
        <w:t xml:space="preserve">Zgodnie z art.86 ust.3 </w:t>
      </w:r>
      <w:r>
        <w:rPr>
          <w:rFonts w:cs="Cambria" w:ascii="Cambria" w:hAnsi="Cambria"/>
          <w:bCs/>
        </w:rPr>
        <w:t>ustawy z dnia 29 stycznia 2004 r. – Prawo zamówień publicznych (Dz. U. z 2010r. Nr 113, poz.759) bezpośrednio przed otwarciem ofert  zamawiający podaje kwotę jaka zamierza przeznaczyć na sfinansowanie zamówienia.</w:t>
      </w:r>
    </w:p>
    <w:p>
      <w:pPr>
        <w:pStyle w:val="Normal"/>
        <w:ind w:left="4248" w:firstLine="708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47420</wp:posOffset>
          </wp:positionH>
          <wp:positionV relativeFrom="margin">
            <wp:posOffset>-1109345</wp:posOffset>
          </wp:positionV>
          <wp:extent cx="2962275" cy="15049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19855</wp:posOffset>
          </wp:positionH>
          <wp:positionV relativeFrom="margin">
            <wp:posOffset>-909320</wp:posOffset>
          </wp:positionV>
          <wp:extent cx="2686050" cy="9620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3:00Z</dcterms:created>
  <dc:creator>RCI</dc:creator>
  <dc:description/>
  <cp:keywords/>
  <dc:language>en-US</dc:language>
  <cp:lastModifiedBy>RCI</cp:lastModifiedBy>
  <cp:lastPrinted>2011-05-05T11:09:00Z</cp:lastPrinted>
  <dcterms:modified xsi:type="dcterms:W3CDTF">2011-05-05T09:13:00Z</dcterms:modified>
  <cp:revision>2</cp:revision>
  <dc:subject/>
  <dc:title/>
</cp:coreProperties>
</file>