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14.12.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Dotyczy: przetargu nieograniczonego na </w:t>
      </w:r>
      <w:r>
        <w:rPr>
          <w:b/>
          <w:bCs/>
          <w:sz w:val="22"/>
          <w:szCs w:val="22"/>
          <w:u w:val="single"/>
        </w:rPr>
        <w:t xml:space="preserve">usługę  wykonania materiałów promocyjnych </w:t>
      </w:r>
      <w:r>
        <w:rPr>
          <w:b/>
          <w:sz w:val="22"/>
          <w:szCs w:val="22"/>
          <w:u w:val="single"/>
        </w:rPr>
        <w:t>w ramach Projektu Realizacja II etapu Regionalnego Centrum Innowacyjnoś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ZZP-B.24-223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 szczegółowego opisu przedmiotu zamówienia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 w:before="12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 i wykonanie folderów promujących projekt - 1000 szt 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fsetowy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en kolor + lakier UV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A3 do A4 łamane po krótkim boku 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– kreda o gramaturze co najmniej 170g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i zdjęcia po stronie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Akapitzlist"/>
        <w:spacing w:lineRule="auto" w:line="276" w:before="12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wykonanie folderów promujących projekt - 1000 szt.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tron w folderze - 24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fsetowy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en kolor + lakier UV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A3 do A4 łamane po krótkim boku 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– kreda o gramaturze co najmniej 170g</w:t>
      </w:r>
    </w:p>
    <w:p>
      <w:pPr>
        <w:pStyle w:val="Akapitzlist"/>
        <w:numPr>
          <w:ilvl w:val="0"/>
          <w:numId w:val="1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i zdjęcia po stronie Wykonawcy</w:t>
      </w:r>
    </w:p>
    <w:p>
      <w:pPr>
        <w:pStyle w:val="Normal"/>
        <w:ind w:left="8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8:00Z</dcterms:created>
  <dc:creator>RCI</dc:creator>
  <dc:description/>
  <cp:keywords/>
  <dc:language>en-US</dc:language>
  <cp:lastModifiedBy>RCI</cp:lastModifiedBy>
  <dcterms:modified xsi:type="dcterms:W3CDTF">2010-12-14T14:07:00Z</dcterms:modified>
  <cp:revision>2</cp:revision>
  <dc:subject/>
  <dc:title/>
</cp:coreProperties>
</file>